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ДОГОВОР-оферта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на предоставление информационных услуг в сети Интернет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 xml:space="preserve">       18.05.2005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ООО «Перевозки. РУ», именуемый в дальнейшем «Исполнитель», в лице генерального директора Гаськова Владимира Михайловича, действующего на основании «Устава» предлагает информационные услуги в сети Интернет любому юридическому или физическому лицу, именуемому в дальнейшем «Пользователь»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анное предложение содержит все существенные условия договора возмездного оказания услуг и, в силу п.2 ст.437 ГК РФ, является публичной оферто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соответствии со статьей 438 Гражданского Кодекса Российской Федерации (ГК РФ), полным и безоговорочным принятием (акцептом) настоящей публичной оферты (далее - договора) является поступление платежа «Пользователя» за услуги «Исполнителя», предусмотренные настоящим договором, на расчетный счет «Исполнителя»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сполнитель» оказывает «Пользователю» информационные услуги, заключающиеся: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В предоставлении доступа к актуальной и оперативной информации по заказам на перевозку грузов, содержащейся в базе данных информационно-поисковой системы Перевозки.Ру, расположенной в сети интернет по адресу </w:t>
      </w:r>
      <w:hyperlink r:id="rId2">
        <w:r>
          <w:rPr>
            <w:rStyle w:val="InternetLink"/>
            <w:b/>
            <w:i/>
            <w:sz w:val="22"/>
            <w:szCs w:val="22"/>
          </w:rPr>
          <w:t>http://www.perevozki.ru/</w:t>
        </w:r>
      </w:hyperlink>
      <w:r>
        <w:rPr>
          <w:color w:val="000000"/>
          <w:sz w:val="22"/>
          <w:szCs w:val="22"/>
        </w:rPr>
        <w:t xml:space="preserve"> (далее – услуга “Оперативный доступ к заявкам на перевозку груза”)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В размещении самостоятельно редактируемой «Пользователем» информации о компании «Пользователя» в каталоге компаний информационно-поисковой системы Перевозки.Ру, расположенного в сети интернет по адресу </w:t>
      </w:r>
      <w:hyperlink r:id="rId3">
        <w:r>
          <w:rPr>
            <w:rStyle w:val="InternetLink"/>
            <w:b/>
            <w:i/>
            <w:sz w:val="22"/>
            <w:szCs w:val="22"/>
          </w:rPr>
          <w:t>http://</w:t>
        </w:r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perevozki.ru/services/tree_show_exps.aspx</w:t>
        </w:r>
      </w:hyperlink>
      <w:r>
        <w:rPr>
          <w:color w:val="000000"/>
          <w:sz w:val="22"/>
          <w:szCs w:val="22"/>
        </w:rPr>
        <w:t>, в предоставлении «Пользователю» приоритета при поиске информации о компании по каталогу, размещении в каталоге рекламного объявления «Пользователя», отображаемого при поиске в каталоге по ключевым словам (далее – услуга “Персональный сайт в каталоге компаний”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«Пользователь» оплачивает «Исполнителю» абонентскую плату за предоставленные услуги в размере и порядке, определяемым настоящим договором. 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Heading3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Исполнитель» обязуется: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 xml:space="preserve">В рамках услуги “Оперативный доступ к заявкам на перевозку груза” - предоставлять «Пользователю» доступ к актуальной и оперативной информации о заказах на перевозку грузов по выбранному «Пользователем» виду транспортных перевозок, содержащейся в базе данных сайта </w:t>
      </w:r>
      <w:hyperlink r:id="rId4">
        <w:r>
          <w:rPr>
            <w:rStyle w:val="InternetLink"/>
            <w:b/>
            <w:i/>
            <w:sz w:val="22"/>
            <w:szCs w:val="22"/>
          </w:rPr>
          <w:t>http://www.perevozki.ru/</w:t>
        </w:r>
      </w:hyperlink>
      <w:r>
        <w:rPr>
          <w:color w:val="000000"/>
          <w:sz w:val="22"/>
          <w:szCs w:val="22"/>
        </w:rPr>
        <w:t xml:space="preserve"> (далее – </w:t>
      </w:r>
      <w:r>
        <w:rPr>
          <w:color w:val="000000"/>
          <w:sz w:val="22"/>
          <w:szCs w:val="22"/>
          <w:lang w:val="en-US"/>
        </w:rPr>
        <w:t>Perevoz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, при условии соблюдения им всех условий настоящего договора.</w:t>
      </w:r>
    </w:p>
    <w:p>
      <w:pPr>
        <w:pStyle w:val="Style7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уп к информации предоставляется путем регулярных рассылок, содержащих обновление информации о заказах на перевозку по выбранному «Пользователем» виду транспортных перевозок, на адрес электронной почты, указанный «Пользователем» при регистрации, а также на сайте в разделе Грузы в режиме авторизации пользователя (при вводе логина и пароля, выбранных «Пользователем» при регистрации).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 xml:space="preserve">В рамках услуги “Персональный сайт в каталоге компаний” – предоставлять «Пользователю» комплект информационных сервисов в каталоге сайта </w:t>
      </w:r>
      <w:r>
        <w:rPr>
          <w:color w:val="000000"/>
          <w:sz w:val="22"/>
          <w:szCs w:val="22"/>
          <w:lang w:val="en-US"/>
        </w:rPr>
        <w:t>Perevoz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, описанных в разделе </w:t>
      </w:r>
      <w:hyperlink r:id="rId5">
        <w:r>
          <w:rPr>
            <w:rStyle w:val="InternetLink"/>
            <w:b/>
            <w:i/>
            <w:sz w:val="22"/>
            <w:szCs w:val="22"/>
          </w:rPr>
          <w:t>http://</w:t>
        </w:r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perevozki.ru/expeditors/ac_org_uc.aspx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 xml:space="preserve">Оказывать «Пользователю» консультационные услуги по вопросам, связанным с информационными услугами, предоставляемыми им «Пользователю» на сайте </w:t>
      </w:r>
      <w:r>
        <w:rPr>
          <w:color w:val="000000"/>
          <w:sz w:val="22"/>
          <w:szCs w:val="22"/>
          <w:lang w:val="en-US"/>
        </w:rPr>
        <w:t>Perevoz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Heading3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Пользователь» обязуется: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 xml:space="preserve">Зарегистрироваться на сайте </w:t>
      </w:r>
      <w:r>
        <w:rPr>
          <w:color w:val="000000"/>
          <w:sz w:val="22"/>
          <w:szCs w:val="22"/>
          <w:lang w:val="en-US"/>
        </w:rPr>
        <w:t>Perevoz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, указав при регистрации истинные (не фальсифицированные и не принадлежащие третьим лицам) данные.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 xml:space="preserve">При регистрации выбрать логин и пароль, указать адрес электронной почты, которые будут использоваться «Пользователем» для доступа к выбранным платным услугам сайта </w:t>
      </w:r>
      <w:r>
        <w:rPr>
          <w:color w:val="000000"/>
          <w:sz w:val="22"/>
          <w:szCs w:val="22"/>
          <w:lang w:val="en-US"/>
        </w:rPr>
        <w:t>Perevoz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 xml:space="preserve">При пользовании услугами интернет-сайта Перевозки.Ру не предпринимать никаких действий, способных прямо или косвенно нанести ущерб интернет-сайту </w:t>
      </w:r>
      <w:r>
        <w:rPr>
          <w:color w:val="000000"/>
          <w:sz w:val="22"/>
          <w:szCs w:val="22"/>
          <w:lang w:val="en-US"/>
        </w:rPr>
        <w:t>Perevoz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или другим его пользователям.</w:t>
      </w:r>
    </w:p>
    <w:p>
      <w:pPr>
        <w:pStyle w:val="TextBody"/>
        <w:numPr>
          <w:ilvl w:val="2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чивать информационные услуги «Исполнителя» в размере, порядке и сроки, указанные в пункте 3 настоящего договора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рядок оказания услуг и расчетов</w:t>
      </w:r>
    </w:p>
    <w:p>
      <w:pPr>
        <w:pStyle w:val="TextBody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услуг осуществляется на основании 100% предоплаты. Предоставление услуг «Пользователю» начинается не ранее даты, следующей за датой поступления денежных средств на расчетный счет «Исполнителя».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  <w:sz w:val="22"/>
          <w:szCs w:val="22"/>
        </w:rPr>
        <w:t xml:space="preserve">Стоимость услуг по настоящему договору определяется «Пользователем» согласно номенклатуре и стоимости услуг «Исполнителя», приведенных в Прайс-Листе «Исполнителя», открыто опубликованного в сети Интернет по адресу </w:t>
      </w:r>
      <w:hyperlink r:id="rId6"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http://www.perevozki.ru/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en-US"/>
          </w:rPr>
          <w:t>price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en-US"/>
          </w:rPr>
          <w:t>aspx</w:t>
        </w:r>
      </w:hyperlink>
      <w:r>
        <w:rPr>
          <w:color w:val="000000"/>
          <w:sz w:val="22"/>
          <w:szCs w:val="22"/>
        </w:rPr>
        <w:t>. В связи с переходом с 01.01.2005г. на упрощенную систему налогообложения, услуги предоставляемые «Исполнителем» НДС не облагаются.</w:t>
      </w:r>
    </w:p>
    <w:p>
      <w:pPr>
        <w:pStyle w:val="TextBody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оплаты определяется согласно заполненному «Пользователем» счету-заявке в соответствии с п. 3.2 и подлежит перечислению «Пользователем» на расчетный счет «Исполнителя».</w:t>
      </w:r>
    </w:p>
    <w:p>
      <w:pPr>
        <w:pStyle w:val="TextBody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изменения Прайс-Листа «Исполнителя»( изменения стоимости и/или номенклатуры услуг «Исполнителя») «Пользователь» извещается об этом в срок не позднее чем за неделю до даты следующего платежа. Если «Пользователь» не оплачивает услуги «Исполнителя» согласно новому Прайс-листу, договор считается расторгнутым. 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  <w:sz w:val="22"/>
          <w:szCs w:val="22"/>
        </w:rPr>
        <w:t>С момента начала предоставления услуг «Пользователю», «Исполнитель» формирует односторонний Акт о выполненных работах.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  <w:sz w:val="22"/>
          <w:szCs w:val="22"/>
        </w:rPr>
        <w:t xml:space="preserve">По желанию «Пользователя», «Исполнитель» может сформировать двусторонний Акт о выполненных работах. Акт о выполненных работах в электронном виде направляется на электронный адрес «Пользователя»( согласно п.2.2.2.) «Пользователь» должен распечатать акт в двух экземплярах, подписать, заверить печатью со своей стороны и направить на почтовый адрес «Исполнителя», размещенный на сайте </w:t>
      </w:r>
      <w:r>
        <w:rPr>
          <w:color w:val="000000"/>
          <w:sz w:val="22"/>
          <w:szCs w:val="22"/>
          <w:lang w:val="en-US"/>
        </w:rPr>
        <w:t>Perevoz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 «Исполнитель» со своей стороны подписывает, заверяет печатью полученные Акты и пересылает экземпляр оригинала Акта о выполненных работах, а также экземпляр оригинала счета-заявки на почтовый адрес, указанный «Пользователем».</w:t>
      </w:r>
    </w:p>
    <w:p>
      <w:pPr>
        <w:pStyle w:val="TextBody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осрочном расторжении настоящего договора по инициативе «Пользователя» остаток авансового платежа, зачисленного на расчетный счет «Исполнителя», не возвращается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несут ответственность за вы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льзователь» сам несет ответственность за правильность указания реквизитов «Пользователя» в счете-заявке на оплату услуг «Исполнителя»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сполнитель» не несет ответственности перед «Пользователем» и третьими лицами за содержание предоставляемой «Пользователю» информации, так как не является ее источнико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сполнитель» не несет ответственности перед «Пользователем» и третьими лицами за невозможность воспользоваться услугами, предоставляемые Исполнителем, происходящую по причине неработоспособности любого оборудования, транспортно-информационных каналов и иных ресурсов, не принадлежащих «Исполнителю», а также по причине временной неработоспособности любого оборудования, принадлежащего «Исполнителю», а также в случае возникновения форс-мажорных обстоятельств( в толковании ст. 401 ГК РФ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</w:rPr>
        <w:t>Все споры и разногласия, возникающие по настоящему договору, стороны будут пытаться решать путем переговоров на взаимовыгодной основе, в случае невозможности такого решения споры между сторонами по настоящему договору подлежат разрешению в суде в соответствии с Арбитражным процессуальным кодексом РФ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рок действия и порядок расторжения договора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акцепта оферты «Пользователем» и является бессрочным.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может быть расторгнут в следующих случаях: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нициативе «Исполнителя». В этом случае «Исполнитель» в письменной форме обязан известить об этом «Пользователя» не менее чем за 14 дней до даты прекращения предоставления «Пользователю» услуг, за которые была внесена абонентская плата. В случае расторжения договора по инициативе Исполнителя неизрасходованный остаток абонентской платы возвращается «Пользователю», за исключением случаев, когда причиной расторжения явились действия «Пользователя», нарушающие условия настоящего договора.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нициативе «Пользователя». В этом случае «Пользователь» обязан известить «Исполнителя» в письменной форме. В случае расторжения договора по инициативе «Пользователя», неизрасходованный остаток абонентской платы «Пользователю» не возвращается, за исключением случаев, когда причиной расторжения настоящего договора явились действия «Исполнителя», нарушающие условия настоящего договора.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одном экземпляре на русском языке, и хранится у «Исполнителя»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TextBody"/>
        <w:numPr>
          <w:ilvl w:val="0"/>
          <w:numId w:val="0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</w:t>
        <w:tab/>
        <w:t>Ни одна из сторон не имеет права передать третьему лицу права и обязательства по настоящему договору, без письменного согласия другой стороны.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Юридические адреса, реквизиты сторон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Исполнитель: ООО «Перевозки.РУ»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SelfFullName_2"/>
            <w:bookmarkEnd w:id="0"/>
            <w:r>
              <w:rPr>
                <w:sz w:val="20"/>
              </w:rPr>
              <w:t>Юридический адрес: 143000 Россия М.О. г. Одинцово, Ново-Спортивная ул., д.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5032074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5383301036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нтральное ОСБ №8641 Сбербанка России, г. 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К 044525225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167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45</wp:posOffset>
                        </wp:positionH>
                        <wp:positionV relativeFrom="paragraph">
                          <wp:posOffset>292100</wp:posOffset>
                        </wp:positionV>
                        <wp:extent cx="1304290" cy="895350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1139"/>
                            <wp:lineTo x="4924" y="3649"/>
                            <wp:lineTo x="7147" y="3649"/>
                            <wp:lineTo x="2383" y="6614"/>
                            <wp:lineTo x="954" y="9124"/>
                            <wp:lineTo x="-157" y="10721"/>
                            <wp:lineTo x="-157" y="11633"/>
                            <wp:lineTo x="4924" y="14599"/>
                            <wp:lineTo x="6035" y="14599"/>
                            <wp:lineTo x="7306" y="18248"/>
                            <wp:lineTo x="10323" y="21214"/>
                            <wp:lineTo x="10482" y="21214"/>
                            <wp:lineTo x="16359" y="21214"/>
                            <wp:lineTo x="16517" y="21214"/>
                            <wp:lineTo x="19535" y="18248"/>
                            <wp:lineTo x="20805" y="14599"/>
                            <wp:lineTo x="21281" y="10948"/>
                            <wp:lineTo x="20964" y="7299"/>
                            <wp:lineTo x="19852" y="4561"/>
                            <wp:lineTo x="19375" y="3649"/>
                            <wp:lineTo x="16359" y="0"/>
                            <wp:lineTo x="-157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40" r="-2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аськов В.М.,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н. директор ООО “Перевозки.РУ”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  <w:bookmarkStart w:id="1" w:name="SideTitle"/>
      <w:bookmarkStart w:id="2" w:name="SideTitle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Arial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pacing w:before="60" w:after="60"/>
      <w:jc w:val="both"/>
    </w:pPr>
    <w:rPr>
      <w:color w:val="33333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Heading1"/>
    <w:next w:val="TextBody"/>
    <w:qFormat/>
    <w:pPr>
      <w:jc w:val="center"/>
      <w:outlineLvl w:val="9"/>
    </w:pPr>
    <w:rPr>
      <w:rFonts w:cs="Times New Roman"/>
      <w:sz w:val="28"/>
    </w:rPr>
  </w:style>
  <w:style w:type="paragraph" w:styleId="TextBodyIndent">
    <w:name w:val="Body Text Indent"/>
    <w:basedOn w:val="Normal"/>
    <w:pPr>
      <w:spacing w:before="120" w:after="120"/>
      <w:ind w:firstLine="360"/>
      <w:jc w:val="both"/>
    </w:pPr>
    <w:rPr>
      <w:szCs w:val="20"/>
    </w:rPr>
  </w:style>
  <w:style w:type="paragraph" w:styleId="Style7">
    <w:name w:val="Мо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vozki.ru/" TargetMode="External"/><Relationship Id="rId3" Type="http://schemas.openxmlformats.org/officeDocument/2006/relationships/hyperlink" Target="http://www.perevozki.ru/services/tree_show_exps.aspx" TargetMode="External"/><Relationship Id="rId4" Type="http://schemas.openxmlformats.org/officeDocument/2006/relationships/hyperlink" Target="http://www.perevozki.ru/" TargetMode="External"/><Relationship Id="rId5" Type="http://schemas.openxmlformats.org/officeDocument/2006/relationships/hyperlink" Target="http://www.perevozki.ru/expeditors/ac_org_uc.aspx" TargetMode="External"/><Relationship Id="rId6" Type="http://schemas.openxmlformats.org/officeDocument/2006/relationships/hyperlink" Target="http://www.perevozki.ru/&#187;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01:00Z</dcterms:created>
  <dc:creator>Loginova</dc:creator>
  <dc:description/>
  <cp:keywords/>
  <dc:language>en-US</dc:language>
  <cp:lastModifiedBy>Loginova</cp:lastModifiedBy>
  <dcterms:modified xsi:type="dcterms:W3CDTF">2005-06-08T09:04:00Z</dcterms:modified>
  <cp:revision>1</cp:revision>
  <dc:subject/>
  <dc:title>ДОГОВОР-оферта</dc:title>
</cp:coreProperties>
</file>