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держание и порядок заполнения типового поручения на экспедирование грузов</w:t>
      </w:r>
    </w:p>
    <w:p>
      <w:pPr>
        <w:pStyle w:val="Heading1"/>
        <w:jc w:val="center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Heading3"/>
        <w:rPr/>
      </w:pPr>
      <w:r>
        <w:rPr/>
      </w:r>
    </w:p>
    <w:p>
      <w:pPr>
        <w:pStyle w:val="TextBodyIndent"/>
        <w:rPr/>
      </w:pPr>
      <w:r>
        <w:rPr/>
        <w:t xml:space="preserve">графа 1 - «грузоотправитель», обозначает наименование и адрес стороны, которая согласно договору с перевозчиком отправляет товары этим перевозчиком или передает их ему для обеспечения перевозк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2 -  справочный номер грузоотправителя, служебное поле. Указывается фамилия лица, у которого можно получить информацию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 xml:space="preserve">графа 3 - указывается грузополучатель, т.е. его наименование, адрес и другие реквизиты, определяющие получателя тов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ЕОБЯЗАТЕЛЬНО: </w:t>
      </w:r>
    </w:p>
    <w:p>
      <w:pPr>
        <w:pStyle w:val="TextBodyIndent"/>
        <w:rPr/>
      </w:pPr>
      <w:r>
        <w:rPr/>
        <w:t xml:space="preserve">графа 4 -указывается наименование и адрес стороны, принявшей на себя экспедиторское обслуживание грузов. Иногда эти данные, т.е. данные об экспедиторе уже напечатаны и содержатся в самом бланке поручения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5 - содержит наименование и адрес стороны, которая должна быть уведомлена о прибытии товаров. Заполняется в случае, если необходимо известить о прибытии товара какое-либо иное лицо, кроме грузополучателя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 xml:space="preserve">графа 6 - «страна происхождения товара» означает страну, в которой товар был произведен или получен иным образом и подготовлен к экспорту в соответствии с таможенными требованиями, количественными ограничениями и прочими мерами регулирования, относящимися к торговле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7 - «аккредитив». Грузоотправителю рекомендуется информировать экспедитора, предусмотрено ли сделкой открытие аккредитива и каковы условия этого аккредитива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8 - «подготовленные к отправке товары и дата», указывается наименование пункта и его точный адрес, в котором товар передается экспедитору для перевозки или должен быть доставлен для дальнейшей перевозки. Информация о  дате готовности товара к отгрузке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9 - «условия продажи». Грузоотправитель сообщает условия, на которых продан товар. Указываются условия продажи (EX WORKS, FOB, GIF, DDU и т.д.), при необходимости делается ссылка на «Инкотермз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>графа 10 - «способ перевозки и пункт назначения». Указывается требуемый для доставки данного груза способ перевозки. Уточняется, должен ли товар быть отгружен сборной отправкой, затарен в контейнеры и т.д. Указывается также пункт назначения товара, т.е.  на</w:t>
        <w:softHyphen/>
        <w:t xml:space="preserve">именование порта, или какого-либо пункта, до которого следует транспортное средство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11 – «страхование перевозки и условия этого страхования» означает ссылку на общие условия контракта, на основе которых должен быть оформлен страховой сертификат, и/или точная формулировка условий, касающихся конкретной отгрузк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12 - «маркировка и номера». При этом необходимо иметь ввиду, что опознавательные знаки и номера наносятся на отдельные грузовые места. Указывается количество грузовых мест, а также что груз упакован в ящики, коробки, на поддонах или делается отметка, что груз не упакован. В отношении количества мест: указывается количество отдельных мест в партии груза, неупакованных или упакованных таким образом, что эти места не могут быть поделены без предварительного разукомплектования отдельного места или упаковки.  Дается также описание внешнего вида упаковки, предъявленного к перевозке груза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 xml:space="preserve">графа 13 - «описание товара». Этот пункт предназначен для описания товара с использованием общепринятой торговой терминологии, с предпочтительным применением терминов, принятых в соответствующих таможенных или транспортных тарифах. Описание товара излагается простым языком, оно должно быть достаточным для его идентификации в соответствии с требованиями таможенных служб, банков и статистических или транспортных органов и не должно быть перегружено излишними подробностям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14 - «товарный код» означает опознавательный номер товара, предназначенный для таможенных, транспортных и статистических целей.  Товарам необходимо присвоить номер применимого статистического товарного перечня или таможенного тарифа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 xml:space="preserve">графа 15 - «вес брутто и нетто». Указывается вес груза, включая упаковку, но исключая тару и оборудование перевозчика, при этом выделяются места весом брутто более 150 кг. Вес нетто - указывается собственный вес товара без какой-либо упаковк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 xml:space="preserve">графа 16 - объем. Объем - это результаты измерения, полученные умножением максимальных длины, ширины и высоты мест или упаковок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ЯЗАТЕЛЬНО: </w:t>
      </w:r>
    </w:p>
    <w:p>
      <w:pPr>
        <w:pStyle w:val="TextBodyIndent"/>
        <w:rPr/>
      </w:pPr>
      <w:r>
        <w:rPr/>
        <w:t>графа 1 7 - инструкция по транспортной обработке груза. Этот пункт предназначен для специальных указаний и информации о транспортной обработке грузов. Уточняются формальности, которые должны быть выполнены: таможенная очистка, предъявление сертификатов происхождения товара, консульские формальности, фитосанитарные сертификаты и т.д. Перечисляются требуемые услуги: упаковка, маркировка, перегрузка, хранение и т.д. Сообщается наименование лица, которое должно быть указано в транспортных документах в качестве от</w:t>
        <w:softHyphen/>
        <w:t xml:space="preserve">правителя, в случае если этим отправителем не выступает сам заказчик. Дается информация о возможных нормах времени на погрузку, о сроках отгрузки и прибытия груза. Выдается подробная инструкция на обработку негабаритных или тяжеловесных грузов. В случае отправки груза в контейнерах указывается порядок предоставления контейнера, тип контейнера, предусмотренная загрузка каждого контейнера, общее количество контейнеров и т.д. Если необходимость в этом есть, выдаются инструкции о флаге судна, о подаче конференциального судна или судна-аутсайдера.  При перевозке опасных грузов указываются меры, которые необходимо применять в случае аварии или происшествий, т.е. содержатся указания о методах транспортной обработки или перевалки грузовых мест или контейнеров на грузовых терминалах в процессе перевозк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ЕОБЯЗАТЕЛЬНО: </w:t>
      </w:r>
    </w:p>
    <w:p>
      <w:pPr>
        <w:pStyle w:val="TextBodyIndent"/>
        <w:rPr/>
      </w:pPr>
      <w:r>
        <w:rPr/>
        <w:t xml:space="preserve">графа 18 - дается перечень документов, указанных в экспедиторском поручении и в приложениях к нему, а также перечень документов, предусмотренных в аккредитиве, других документах и переписке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ЖЕЛАТЕЛЬНО: </w:t>
      </w:r>
    </w:p>
    <w:p>
      <w:pPr>
        <w:pStyle w:val="TextBodyIndent"/>
        <w:rPr/>
      </w:pPr>
      <w:r>
        <w:rPr/>
        <w:t xml:space="preserve">графа 19 - содержатся согласованные между продавцом и покупателем условия, в соответствии с которыми продавец обязуется поставить товары покупателю. В частности, указывается, каким образом должна быть осуществлена сдача товара: при оплате фрахта, наличными при доставке, против вручения документов и т.д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ЕОБЯЗАТЕЛЬНО: </w:t>
      </w:r>
    </w:p>
    <w:p>
      <w:pPr>
        <w:pStyle w:val="TextBodyIndent"/>
        <w:rPr/>
      </w:pPr>
      <w:r>
        <w:rPr/>
        <w:t xml:space="preserve">графа 20 - «место и дата выписки экспедиторского поручения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ЕОБЯЗАТЕЛЬНО: </w:t>
      </w:r>
    </w:p>
    <w:p>
      <w:pPr>
        <w:pStyle w:val="TextBodyIndent"/>
        <w:spacing w:before="0" w:after="120"/>
        <w:ind w:left="283" w:hanging="0"/>
        <w:rPr/>
      </w:pPr>
      <w:r>
        <w:rPr/>
        <w:t>графа 21 - Ставится подпись и печать клиента, т.е. заказчика, в удостоверение подлинности этого документ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50:00Z</dcterms:created>
  <dc:creator>Ефремов Д.М.</dc:creator>
  <dc:description/>
  <dc:language>en-US</dc:language>
  <cp:lastModifiedBy>Dmitry Efremov</cp:lastModifiedBy>
  <dcterms:modified xsi:type="dcterms:W3CDTF">2001-10-24T05:50:00Z</dcterms:modified>
  <cp:revision>2</cp:revision>
  <dc:subject/>
  <dc:title>Содержание и порядок заполнения типового поручения на экспедирование грузов</dc:title>
</cp:coreProperties>
</file>