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3"/>
        <w:spacing w:before="100" w:after="100"/>
        <w:jc w:val="center"/>
        <w:rPr/>
      </w:pPr>
      <w:r>
        <w:rPr/>
        <w:t>ДОГОВОР</w:t>
      </w:r>
    </w:p>
    <w:p>
      <w:pPr>
        <w:pStyle w:val="Normal"/>
        <w:jc w:val="center"/>
        <w:rPr/>
      </w:pPr>
      <w:r>
        <w:rPr/>
        <w:t>транспортной экспедиции №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. ___________</w:t>
        <w:tab/>
        <w:tab/>
        <w:tab/>
        <w:tab/>
        <w:tab/>
        <w:tab/>
        <w:tab/>
        <w:tab/>
        <w:t>"____" ______________ г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Общество с ограниченной ответственностью "Экспедитор", именуемое в дальнейшем "Экспедитор", в лице ____________________________, действующего на основании Устава, с одной стороны, и ________________________, именуемое в дальнейшем "Клиент", в лице _________________, действующего на основании ______________, с другой стороны, в соответствии с гл.39 и 41 ГК РФ, заключили настоящий договор о нижеследующем. </w:t>
      </w:r>
    </w:p>
    <w:p>
      <w:pPr>
        <w:pStyle w:val="H4"/>
        <w:rPr>
          <w:i/>
          <w:i/>
        </w:rPr>
      </w:pPr>
      <w:r>
        <w:rPr>
          <w:i/>
        </w:rPr>
        <w:t>1. Предмет договора</w:t>
      </w:r>
    </w:p>
    <w:p>
      <w:pPr>
        <w:pStyle w:val="Normal"/>
        <w:rPr/>
      </w:pPr>
      <w:r>
        <w:rPr/>
        <w:t>1.1 Согласно настоящего договора Клиент поручает, а Экспедитор за вознаграждение принимает на себя обязанность по организации перевозки грузов Клиента железнодорожным транспортном.</w:t>
        <w:br/>
        <w:t>1.2  Выступая от своего имени, в лице отправителя груза, Экспедитор заключает или обеспечивает посредством привлечения третьих лиц договор перевозки грузов с Перевозчиком за счет Клиента.</w:t>
        <w:br/>
        <w:t>1.3 Дополнительные услуги, связанные с перевозкой грузов Клиента и не предусмотренные п. 1.1, 1.2. настоящего договора, Экспедитор выполняет собственными силами или привлекает к их исполнению третьих лиц.</w:t>
        <w:br/>
        <w:t>1.4 На основании настоящего договора Экспедитор выполняет услуги для Клиента по его заявкам, переданным в письменной или устной форме, в том числе факсом или телефонограммой. Заявка должна содержать следующую информацию: грузовладелец и адрес местонахождения груза, вид подвижного состава, вид отправки, количественный показатель груза (вес, объем, количество), дату готовности груза к отправке, станцию назначения, грузополучателя и его адрес, телефон, факс, место оплаты данной грузоперевозки.</w:t>
        <w:br/>
        <w:t xml:space="preserve">Фактические условия каждой отдельной перевозки (наименование, вес, объем, число мест груза) отражаются в транспортных накладных, подписываемых уполномоченными представителями сторон при передачи груза к перевозке. В том случае, если в товарно-транспортной накладной не указано место оплаты, то таковым считается г.Москва и счет на оплату за грузоперевозку выставляется грузоотправителю. Подписи сторон в транспортных накладных подтверждают, что фактические обстоятельства, касающиеся предмета перевозки, соответствуют указанным в накладной сведениям. </w:t>
      </w:r>
    </w:p>
    <w:p>
      <w:pPr>
        <w:pStyle w:val="H4"/>
        <w:rPr>
          <w:i/>
          <w:i/>
        </w:rPr>
      </w:pPr>
      <w:r>
        <w:rPr>
          <w:i/>
        </w:rPr>
        <w:t>2. Обязанности сторон</w:t>
      </w:r>
    </w:p>
    <w:p>
      <w:pPr>
        <w:pStyle w:val="Normal"/>
        <w:rPr/>
      </w:pPr>
      <w:r>
        <w:rPr/>
        <w:t>2.1 В обязанности Клиента входит:</w:t>
        <w:br/>
        <w:t>а) доставить предназначенный к перевозке груз к месту погрузки в исправной таре и упаковке, обеспечивающей его сохранность при перевозке;</w:t>
        <w:br/>
        <w:t>б) предоставить на перевозимый груз все необходимые сопроводительные документы;</w:t>
        <w:br/>
        <w:t>в) в необходимых случаях самостоятельно и за свой счет произвести страхование груза;</w:t>
        <w:br/>
        <w:t>г) передать грузополучателю информацию об отправлении груза, предполагаемом времени его прибытия;</w:t>
        <w:br/>
        <w:t>д) обеспечить прием груза грузополучателем;</w:t>
        <w:br/>
        <w:t>е) оплатить выставленный Экспедитором счет за грузоперевозку в порядке и сроки, установленные п.3. настоящего договора.</w:t>
      </w:r>
    </w:p>
    <w:p>
      <w:pPr>
        <w:pStyle w:val="Normal"/>
        <w:rPr/>
      </w:pPr>
      <w:r>
        <w:rPr/>
        <w:t>2.2 В обязанности Экспедитора входит:</w:t>
        <w:br/>
        <w:t>а) принять груз от Клиента, погрузить его в транспортное средство;</w:t>
        <w:br/>
        <w:t>б) выдать представителю Клиента транспортную накладную, подписанную представителем Экспедитора;</w:t>
        <w:br/>
        <w:t>в) предоставить Клиенту информацию о номере вагона, номере поезда, дате и предполагаемом времени прибытия груза в пункт назначения;</w:t>
        <w:br/>
        <w:t>г) обеспечить отслеживание груза в пути;</w:t>
        <w:br/>
        <w:t>д) обеспечить доставку груза грузополучателю в том же количестве и состоянии, в котором он был принят от Клиента;</w:t>
        <w:br/>
        <w:t>е) получить отметку о приеме груза уполномоченным лицом в пункте назначения. Количество поступившего груза при его приемке грузополучателем должно определяться в тех же единицах измерения, которые указаны в товарно-транспортных накладных. Если в товарно-транспортных накладных отправитель указал вес, объем груза и количество мест, то грузополучатель при приемке груза должен проверить вес, объем и количество мест. Приемка грузов по количеству производится по транспортным и сопроводительным документам (счету-фактуре, спецификации, описи, упаковочным ярлыкам).</w:t>
        <w:br/>
        <w:t>Тарные и штучные грузы во всех случаях выдаются грузополучателю с проверкой веса и состояния груза только в поврежденных местах. При обнаружении повреждения тары, а также других обстоятельств, могущих повлиять на состояние груза, производится проверка груза в поврежденных местах по транспортным накладным со вскрытием поврежденных мест. Результаты проверки отражаются в подписываемых ее участниками актах. Если проверка производится одновременно в нескольких вагонах или контейнерах, в акте должно быть указано количество поступившего груза раздельно в каждом вагоне или контейнере.</w:t>
        <w:br/>
        <w:t>Кроме указанных в настоящем пункте положений при сдаче - приемке грузов участники приемки должны руководствоваться нормами Транспортного Устава железных дорог, действующих на транспорте Правил перевозок грузов, Инструкциями о порядке приемки продукции производственно-технического назначения и товаров народного потребления по количеству и качеству.</w:t>
        <w:br/>
        <w:t>2.3 Экспедитор обязан за счет Клиента оплатить или обеспечить оплату Перевозчику за перевозку груза провозной платы (железнодорожный тариф) по грузовым дорожным накладным (квитанциям), а также установленные пошлины и сборы.</w:t>
        <w:br/>
        <w:t>2.4 Не позднее двух дней с момента отправки вагона Экспедитор обязан предъявить Клиенту счет на оплату услуг, связанных с перевозкой груза. Сумма счета включает в себя оплату:</w:t>
        <w:br/>
        <w:t>- дополнительных услуг Экспедитора, связанных с перевозкой груза;</w:t>
        <w:br/>
        <w:t>- вознаграждения за совершение посреднических сделок с Перевозчиком, которые составляет 0.1% от произведенных расходов на провозную плату (ж/д тариф);</w:t>
        <w:br/>
        <w:t>- произведенных расходов на провозную плату (ж/д тариф),страховых сборов и пошлин. Сумма, подлежащая оплате Клиентом, включает в себя налог на добавленную стоимость по ставке 20 %.</w:t>
        <w:br/>
        <w:t>2.5 По исполнении поручения Экспедитор обязан представить Отчет Клиенту о выполнении поручения, изложенного в п.1.1, 1.2.</w:t>
        <w:br/>
        <w:t>2.6 Отчетом Экспедитора признается переданная Клиенту товарно-транспортная накладная, являющаяся первичным учетным документом в соответствии с приказом по учетной политике по Экспедитора содержащая, в обязательном порядке, следующие данные: номер вагона (в случае передачи груза Экспедитору непосредственно на вагон), дата погрузки, дата отправки, дата прибытия и дата выдачи груза грузополучателю (в случае, если Клиент получает груз в Москве).</w:t>
        <w:br/>
        <w:t xml:space="preserve">2.7 В течение 5 дней со дня оказания услуг Экспедитором выписывается счет-фактура, в которой сумма комиссионного вознаграждения указывается одной стороной с оплатой дополнительных услуг, связанных с перевозкой груза, под наименованием "Услуги по организации перевозки груза". </w:t>
      </w:r>
    </w:p>
    <w:p>
      <w:pPr>
        <w:pStyle w:val="H4"/>
        <w:rPr>
          <w:i/>
          <w:i/>
        </w:rPr>
      </w:pPr>
      <w:r>
        <w:rPr>
          <w:i/>
        </w:rPr>
        <w:t>3. Цена договора и порядок расчетов</w:t>
      </w:r>
    </w:p>
    <w:p>
      <w:pPr>
        <w:pStyle w:val="Normal"/>
        <w:rPr/>
      </w:pPr>
      <w:r>
        <w:rPr/>
        <w:t>3.1 Стоимость услуг, связанных с перевозкой груза, определяется по прайс - листу, действующему на дату приема заказа.</w:t>
        <w:br/>
        <w:t>3.2 Клиент оплачивает счет в течение двух рабочих дней со дня его выставления, но не позже даты прихода груза в пункт назначения. Передача груза Клиенту производится после полной оплаты счета, предъявленного Экспедитором.</w:t>
        <w:br/>
        <w:t xml:space="preserve">3.3 Порядок расчетов между Клиентом и Экспедитором по настоящему Договору может предусматривать перечисление денежных средств на расчетный счет Экспедитора или третьих лиц по указанию Экспедитора, внесением наличными в кассу, расчет посредством зачета взаимных требований или товарных поставок в адреса, указанные Экспедитором. </w:t>
      </w:r>
    </w:p>
    <w:p>
      <w:pPr>
        <w:pStyle w:val="H4"/>
        <w:rPr>
          <w:i/>
          <w:i/>
        </w:rPr>
      </w:pPr>
      <w:r>
        <w:rPr>
          <w:i/>
        </w:rPr>
        <w:t>4. Ответственность сторон</w:t>
      </w:r>
    </w:p>
    <w:p>
      <w:pPr>
        <w:pStyle w:val="Normal"/>
        <w:rPr/>
      </w:pPr>
      <w:r>
        <w:rPr/>
        <w:t>4.1 В случае просрочки уплаты платежа, Клиент уплачивает Экспедитору неустойку в размере 0,1% от просроченной суммы за каждый день просрочки.</w:t>
        <w:br/>
        <w:t>4.2 В случае заказа вагона и несвоевременного предоставления Клиентом груза, расходы по простою вагона оплачивает Клиент.</w:t>
        <w:br/>
        <w:t>4.3 В случае заказа части вагона и несвоевременного предоставления Клиентом груза, Экспедитор не несет ответственности за соблюдение сроков перевозки.</w:t>
        <w:br/>
        <w:t>4.4 За несвоевременную организацию перевозки все дополнительные расходы и штрафные санкции в размере 0,1 % от стоимости перевозки за каждый день просрочки несет Экспедитор.</w:t>
        <w:br/>
        <w:t>4.5 Ответственность за сохранность груза в пути следования несет Экспедитор в размерах, предусмотренных следующими режимами перевозки:</w:t>
        <w:br/>
        <w:t>- с ограниченной ответственностью возмещения убытков по обязательствам (ст. 15 ГК), т.е. в сумме фактурной стоимости из расчета не более 20 $ США за 1 кг груза и расходов по транспортировке груза. Фактурная стоимость должна быть подтверждена оригиналом счет-фактуры от продавца.</w:t>
        <w:br/>
        <w:t>В случае порчи, боя груза в размере уценочной стоимости, либо стоимости ремонтно-восстановительных работ. В случае возмещения Экспедитором полной фактурной стоимости, право собственности на оплаченный груз переходит к Экспедитору.</w:t>
        <w:br/>
        <w:t>В случае порчи, боя груза в размере уценочной стоимости, либо стоимости ремонтно-восстановительных работ. В случае возмещения Экспедитором полной фактурной стоимости, право собственности на оплаченный груз переходит к Экспедитору.</w:t>
        <w:br/>
        <w:t>- с полной ответственностью возмещения убытков по обязательствам, при условии применения повышенных коэффициентов к ценам по услугам организации перевозок в размерах:</w:t>
      </w:r>
    </w:p>
    <w:p>
      <w:pPr>
        <w:pStyle w:val="Normal"/>
        <w:ind w:left="720" w:hanging="0"/>
        <w:rPr/>
      </w:pPr>
      <w:r>
        <w:rPr/>
        <w:t>- объявления оценочной стоимости 1 кг. груза более 20 $ США - коэффициент равен 1,5;</w:t>
        <w:br/>
        <w:t>- объявления оценочной стоимости 1 кг. груза более 40 $ США - коэффициент равен 2,0;</w:t>
      </w:r>
    </w:p>
    <w:p>
      <w:pPr>
        <w:pStyle w:val="Normal"/>
        <w:rPr/>
      </w:pPr>
      <w:r>
        <w:rPr/>
        <w:t>В случае перевозки грузов в режиме полной ответственности Клиент обязан предоставить Экспедитору Заказ в соответствии с п. 1.4 настоящего договора в письменной форме, указав выбранный режим, к которому применяются следующие правила упаковки и транспортировки:</w:t>
      </w:r>
    </w:p>
    <w:p>
      <w:pPr>
        <w:pStyle w:val="Normal"/>
        <w:rPr/>
      </w:pPr>
      <w:r>
        <w:rPr/>
        <w:t xml:space="preserve">ПРАВИЛА: </w:t>
      </w:r>
    </w:p>
    <w:p>
      <w:pPr>
        <w:pStyle w:val="Normal"/>
        <w:rPr/>
      </w:pPr>
      <w:r>
        <w:rPr/>
        <w:t>Особо ценный груз подлежит упаковке в специальную тару, опломбированную Экспедитором в присутствии уполномоченного представителя Клиента. По желанию Клиента проводится внутренний пересчет груза и опись вложения. Номера пломб заносятся в ТТН и заверяются подписью Грузоотправителя.</w:t>
        <w:br/>
        <w:t>Претензии по внутритарной недостаче не принимаются в случаях:</w:t>
        <w:br/>
        <w:t>1) если Экспедитор не принимал груз по внутреннему пересчету и упаковка не имеет внешних следов вскрытия;</w:t>
        <w:br/>
        <w:t>2) если на упаковке не нарушены пломбы Экспедитора и номера пломб соответствуют номерам, указанным в ТТН.</w:t>
        <w:br/>
        <w:t>При получении груза Грузополучатель обязан проверить целостность упаковки, соответствие номеров пломб, указанных в ТТН и удостоверить это своей подписью.</w:t>
        <w:br/>
        <w:t>4.6 Экспедитор не несет ответственности при выдаче груза в месте его назначения по количеству внутритарных вложений и качеству груза в случае перевозки груза в режиме ограниченной ответственности:</w:t>
        <w:br/>
        <w:t>- в случае целостности тары, упаковки при сдаче груза грузополучателю;</w:t>
        <w:br/>
        <w:t>- в случае предоставления грузоотправителем груза к перевозке в поврежденной таре, упаковке.</w:t>
      </w:r>
    </w:p>
    <w:p>
      <w:pPr>
        <w:pStyle w:val="H4"/>
        <w:rPr>
          <w:i/>
          <w:i/>
        </w:rPr>
      </w:pPr>
      <w:r>
        <w:rPr>
          <w:i/>
        </w:rPr>
        <w:t>5. Иные условия договора</w:t>
      </w:r>
    </w:p>
    <w:p>
      <w:pPr>
        <w:pStyle w:val="Normal"/>
        <w:rPr/>
      </w:pPr>
      <w:r>
        <w:rPr/>
        <w:t>5.1 Настоящий договор предоставляет право Экспедитору без отдельной договоренности с Клиентом совершать предусмотренные в договоре действия по выполнению или организации выполнения определенных договором услуг, связанных с перевозкой груза.</w:t>
        <w:br/>
        <w:t>Экспедитор вправе предоставлять копию настоящего договора, заверенную своей печатью, всем заинтересованным третьим лицам.</w:t>
        <w:br/>
        <w:t>5.2 Ни одна из сторон не несет ответственности перед другой стороной за задержку или невыполнение обязательств, обусловленное обстоятельствами непреодолимой силы, возникшими помимо воли и желания сторон, которые нельзя было предотвратить при обычной осмотрительности сторон и которые непосредственно повлияли на выполнение настоящего договора, а именно: военные действия, террористический акт, диверсия, авария, пожар, землетрясение, наводнение, эпидемия, блокада, забастовка, принятие законодательных актов, запрещающих или ограничивающих определенные действия сторон по настоящему договору.</w:t>
        <w:br/>
        <w:t>Экспедитор не несет ответственности за несоблюдение сроков доставки грузов на все время задержки в случаях:</w:t>
        <w:br/>
        <w:t>- задержки грузов таможенными и другими органами государственного контроля в пути следования более чем на одни сутки;</w:t>
        <w:br/>
        <w:t>- задержки грузов в пути следования для исправления погрузки, устранения перегруза грузов, допущенного по вине грузоотправителя;</w:t>
        <w:br/>
        <w:t>- задержки вагонов, контейнеров в пути следования, связанной с исправлением их технического или коммерческого состояния, возникшей по независящим от Экспедитора причинам;</w:t>
        <w:br/>
        <w:t>- указания грузоотправителем в товарно-транспортной накладной неверных данных о грузополучателе, вследствие чего Экспедитор не имеет возможности выполнить свои обязательства в обозначенные сроки доставки груза.</w:t>
        <w:br/>
        <w:t>Сторона, для которой создалась невозможность выполнения своих обязательств, вследствие действия обстоятельств непреодолимой силы, обязана незамедлительно известить об этом другую сторону. Стороны договора должны решить вопрос либо о прекращении выполнения настоящего договора, либо согласовать совместные действия по преодолению неблагоприятных последствий указанных обстоятельств.</w:t>
        <w:br/>
        <w:t>5.3 Клиент самостоятельно взаимодействует с органами таможенного и иного государственного контроля (надзора).</w:t>
        <w:br/>
        <w:t>5.4 Настоящий договор вступает в силу с момента его подписания и действует до "_____"____________________ г.. Истечение срока договора не освобождает его стороны от исполнения в полном объеме принятых на себя по договору обязательств.</w:t>
        <w:br/>
        <w:t>5.5 Правоотношения сторон, прямо не определенные условиями настоящего договора, регулируются нормами Гражданского кодекса РФ и иного действующего законодательства.</w:t>
        <w:br/>
        <w:t>5.6 Все изменения и дополнения к договору действительны лишь в том случае, если они оформлены в письменном виде и подписаны обеими сторонами.</w:t>
        <w:br/>
        <w:t>5.7 Споры между сторонами договора, не урегулированные путем переговоров, подлежат рассмотрению в Арбитражном суде г.Москвы.</w:t>
        <w:br/>
        <w:t>5.8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H4"/>
        <w:rPr>
          <w:i/>
          <w:i/>
        </w:rPr>
      </w:pPr>
      <w:r>
        <w:rPr>
          <w:i/>
        </w:rPr>
        <w:t>6. Адреса и реквизиты сторон</w:t>
      </w:r>
    </w:p>
    <w:p>
      <w:pPr>
        <w:pStyle w:val="Normal"/>
        <w:rPr/>
      </w:pPr>
      <w:r>
        <w:rPr/>
        <w:t>6.1. "Экспедитор": Общество с ограниченной ответственностью "Экспедитор".</w:t>
        <w:br/>
        <w:t>Адрес_______________________, тел. _________, факс _________.</w:t>
        <w:br/>
        <w:t>Юридический адрес. _______________________________</w:t>
        <w:br/>
        <w:t>ИНН ___________, ОКОНХ ___________, ОКПО ____________.</w:t>
        <w:br/>
        <w:t>Р/с ___________, к/с ___________,</w:t>
        <w:br/>
        <w:t>БИК ___________в ______________________</w:t>
      </w:r>
    </w:p>
    <w:p>
      <w:pPr>
        <w:pStyle w:val="Normal"/>
        <w:rPr/>
      </w:pPr>
      <w:r>
        <w:rPr/>
        <w:t>6.2 "Клиент": (наименование) ______________________</w:t>
        <w:br/>
        <w:t>Фактический адрес ________________________________</w:t>
        <w:br/>
        <w:t>Телефон _______________, факс ___________________</w:t>
        <w:br/>
        <w:t>Юридический адрес ________________________________</w:t>
        <w:br/>
        <w:t>ИНН ___________, ОКОНХ __________, ОКПО __________</w:t>
        <w:br/>
        <w:t>Р\с ___________________, к\с _____________________</w:t>
        <w:br/>
        <w:t>БИК _______ в ________, адрес банка ______________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521" w:leader="none"/>
        </w:tabs>
        <w:ind w:left="720" w:firstLine="720"/>
        <w:rPr/>
      </w:pPr>
      <w:r>
        <w:rPr/>
        <w:t>Экспедитор</w:t>
        <w:tab/>
        <w:t>Клиент</w:t>
      </w:r>
    </w:p>
    <w:p>
      <w:pPr>
        <w:pStyle w:val="Normal"/>
        <w:tabs>
          <w:tab w:val="clear" w:pos="720"/>
          <w:tab w:val="left" w:pos="1134" w:leader="none"/>
          <w:tab w:val="left" w:pos="6096" w:leader="none"/>
        </w:tabs>
        <w:rPr/>
      </w:pPr>
      <w:r>
        <w:rPr/>
        <w:tab/>
        <w:t xml:space="preserve">____________________ </w:t>
        <w:tab/>
        <w:t>____________________</w:t>
      </w:r>
    </w:p>
    <w:p>
      <w:pPr>
        <w:pStyle w:val="Normal"/>
        <w:tabs>
          <w:tab w:val="clear" w:pos="720"/>
          <w:tab w:val="left" w:pos="6379" w:leader="none"/>
        </w:tabs>
        <w:ind w:left="720" w:firstLine="720"/>
        <w:rPr/>
      </w:pPr>
      <w:r>
        <w:rPr/>
        <w:t xml:space="preserve">(_____________) </w:t>
        <w:tab/>
        <w:t xml:space="preserve">(_________________)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73" w:right="1273" w:gutter="0" w:header="0" w:top="1417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Style15">
    <w:name w:val="Цитаты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4T06:29:00Z</dcterms:created>
  <dc:creator>Администратор</dc:creator>
  <dc:description/>
  <dc:language>en-US</dc:language>
  <cp:lastModifiedBy>Dmitry Efremov</cp:lastModifiedBy>
  <dcterms:modified xsi:type="dcterms:W3CDTF">2001-10-24T06:29:00Z</dcterms:modified>
  <cp:revision>2</cp:revision>
  <dc:subject/>
  <dc:title>Д О Г О В О Р</dc:title>
</cp:coreProperties>
</file>