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rPr/>
      </w:pPr>
      <w:r>
        <w:rPr/>
        <w:t>г. ___________</w:t>
        <w:tab/>
        <w:t>"____" ______________ г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ДОГОВОР</w:t>
      </w:r>
    </w:p>
    <w:p>
      <w:pPr>
        <w:pStyle w:val="Normal"/>
        <w:jc w:val="center"/>
        <w:rPr>
          <w:sz w:val="22"/>
          <w:vertAlign w:val="superscript"/>
        </w:rPr>
      </w:pPr>
      <w:r>
        <w:rPr/>
        <w:t>транспортной экспедиции №_______________</w:t>
        <w:br/>
      </w:r>
      <w:r>
        <w:rPr>
          <w:sz w:val="22"/>
          <w:vertAlign w:val="superscript"/>
        </w:rPr>
        <w:t>(грузовым маршрутом)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p>
      <w:pPr>
        <w:pStyle w:val="31"/>
        <w:ind w:firstLine="720"/>
        <w:rPr/>
      </w:pPr>
      <w:r>
        <w:rPr/>
        <w:t xml:space="preserve"> </w:t>
      </w:r>
      <w:r>
        <w:rPr/>
        <w:t xml:space="preserve">Общество с ограниченной ответственностью "Экспедитор", именуемое в дальнейшем "Экспедитор", в лице ________________________________________________, действующего на основании Устава, с одной стороны, и ___________, именуемое в дальнейшем "Клиент", в лице ______________, действующего на основании ___________, с другой стороны, в соответствии с гл.39 и 41 ГК РФ, заключили настоящий договор о нижеследующем. 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31"/>
        <w:numPr>
          <w:ilvl w:val="1"/>
          <w:numId w:val="4"/>
        </w:numPr>
        <w:rPr/>
      </w:pPr>
      <w:r>
        <w:rPr/>
        <w:t>По настоящему договору Экспедитор обязуется за вознаграждение и за счет средств Клиента выполнить или организовать выполнение определенных договором услуг, связанных с перевозкой груза грузовой скоростью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ступая от своего имени, в лице отправителя груза Экспедитор, заключает или обеспечивает посредством привлечения третьих лиц договор перевозки грузов с Перевозчиком за счет Клиен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полнительные услуги, связанные с перевозкой грузов Клиента и не предусмотренные п. 2.2. настоящего договора, Экспедитор выполняет собственными силами или привлекает к их исполнению третьих лиц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 основании настоящего договора Экспедитор выполняет услуги для Клиента по его заявкам, переданным в письменной или устной форме, в том числе факсом или телефонограммой. Заявка должна содержать следующую информацию: грузовладелец и адрес нахождения груза, вид подвижного состава, характер груза (включая вес, объем, количество штук), фактурную стоимость груза, дату готовности груза к отправке, станцию назначения, грузополучателя и его адрес, вид отправки.</w:t>
      </w:r>
    </w:p>
    <w:p>
      <w:pPr>
        <w:pStyle w:val="Normal"/>
        <w:ind w:left="540" w:hanging="0"/>
        <w:jc w:val="both"/>
        <w:rPr/>
      </w:pPr>
      <w:r>
        <w:rPr/>
        <w:t xml:space="preserve">Фактические условия каждой отдельной перевозки отражаются в транспортных накладных, подписываемых уполномоченными представителями сторон, и в счетах-фактурах. Подписи сторон в транспортных накладных подтверждают, что фактические обстоятельства, касающиеся предмета перевозки (наименования, веса, числа мест груза), соответствуют указанным в накладной сведениям. 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ЯЗАННОСТИ СТОРОН </w:t>
      </w:r>
    </w:p>
    <w:p>
      <w:pPr>
        <w:pStyle w:val="31"/>
        <w:numPr>
          <w:ilvl w:val="1"/>
          <w:numId w:val="8"/>
        </w:numPr>
        <w:rPr>
          <w:b/>
          <w:b/>
          <w:lang w:val="en-US"/>
        </w:rPr>
      </w:pPr>
      <w:r>
        <w:rPr>
          <w:b/>
        </w:rPr>
        <w:t>В обязанности Клиента входит:</w:t>
      </w:r>
    </w:p>
    <w:p>
      <w:pPr>
        <w:pStyle w:val="31"/>
        <w:ind w:left="567" w:hanging="0"/>
        <w:rPr/>
      </w:pPr>
      <w:r>
        <w:rPr/>
        <w:t>а) доставить предназначенный к перевозке груз к месту погрузки;</w:t>
      </w:r>
    </w:p>
    <w:p>
      <w:pPr>
        <w:pStyle w:val="31"/>
        <w:ind w:left="567" w:hanging="0"/>
        <w:rPr/>
      </w:pPr>
      <w:r>
        <w:rPr/>
        <w:t>б) упаковать и замаркировать предназначенный к перевозке груз надлежащим образом и снабдить его необходимой сопроводительной документацией;</w:t>
      </w:r>
    </w:p>
    <w:p>
      <w:pPr>
        <w:pStyle w:val="31"/>
        <w:ind w:left="567" w:hanging="0"/>
        <w:rPr/>
      </w:pPr>
      <w:r>
        <w:rPr/>
        <w:t>в) подписать после передачи груза Экспедитору транспортную накладную в необходимом количестве экземпляров;</w:t>
      </w:r>
    </w:p>
    <w:p>
      <w:pPr>
        <w:pStyle w:val="31"/>
        <w:ind w:left="567" w:hanging="0"/>
        <w:rPr/>
      </w:pPr>
      <w:r>
        <w:rPr/>
        <w:t>г) принять и оплатить выставленный Экспедитором счет;</w:t>
      </w:r>
    </w:p>
    <w:p>
      <w:pPr>
        <w:pStyle w:val="31"/>
        <w:ind w:left="567" w:hanging="0"/>
        <w:rPr/>
      </w:pPr>
      <w:r>
        <w:rPr/>
        <w:t>д) в необходимых случаях самостоятельно и за свой счет произвести страхование перевозимого груза. Необходимость страховки определяется Экспедитором;</w:t>
      </w:r>
    </w:p>
    <w:p>
      <w:pPr>
        <w:pStyle w:val="31"/>
        <w:ind w:left="567" w:hanging="0"/>
        <w:rPr/>
      </w:pPr>
      <w:r>
        <w:rPr/>
        <w:t>е) передать грузополучателю информацию об отправлении груза и о предполагаемом времени его прибытия в пункт назначения;</w:t>
      </w:r>
    </w:p>
    <w:p>
      <w:pPr>
        <w:pStyle w:val="31"/>
        <w:ind w:left="567" w:hanging="0"/>
        <w:rPr/>
      </w:pPr>
      <w:r>
        <w:rPr/>
        <w:t>ж) обеспечить прием груза грузополучателем по прибытию в пункт назначения.</w:t>
      </w:r>
    </w:p>
    <w:p>
      <w:pPr>
        <w:pStyle w:val="31"/>
        <w:numPr>
          <w:ilvl w:val="1"/>
          <w:numId w:val="8"/>
        </w:numPr>
        <w:rPr>
          <w:b/>
          <w:b/>
        </w:rPr>
      </w:pPr>
      <w:r>
        <w:rPr>
          <w:b/>
        </w:rPr>
        <w:t>В обязанности экспедитора входит:</w:t>
      </w:r>
    </w:p>
    <w:p>
      <w:pPr>
        <w:pStyle w:val="31"/>
        <w:ind w:left="567" w:hanging="0"/>
        <w:rPr/>
      </w:pPr>
      <w:r>
        <w:rPr/>
        <w:t>а) прием груза от Клиента, погрузка на транспорт и обеспечение доставки груза к месту назначения с дальнейшей выдачей его уполномоченному лицу;</w:t>
      </w:r>
    </w:p>
    <w:p>
      <w:pPr>
        <w:pStyle w:val="31"/>
        <w:ind w:left="567" w:hanging="0"/>
        <w:rPr/>
      </w:pPr>
      <w:r>
        <w:rPr/>
        <w:t>б) после приема груза выдать представителю Клиента подписанную представителем Экспедитора транспортную накладную с указанием количества и характеристик принятого к перевозке груза выписать в адрес Клиента счет на согласованную сторонами сумму;</w:t>
      </w:r>
    </w:p>
    <w:p>
      <w:pPr>
        <w:pStyle w:val="31"/>
        <w:ind w:left="567" w:hanging="0"/>
        <w:rPr/>
      </w:pPr>
      <w:r>
        <w:rPr/>
        <w:t>в) предоставить Клиенту информацию о номере вагона, номере поезда, дате и предполагаемом времени прибытия груза в пункт назначения;</w:t>
      </w:r>
    </w:p>
    <w:p>
      <w:pPr>
        <w:pStyle w:val="31"/>
        <w:ind w:left="567" w:hanging="0"/>
        <w:rPr/>
      </w:pPr>
      <w:r>
        <w:rPr/>
        <w:t>г) самостоятельно вступить в договорные отношения с непосредственным перевозчиком груза по вопросу доставки груза Клиенту;</w:t>
      </w:r>
    </w:p>
    <w:p>
      <w:pPr>
        <w:pStyle w:val="31"/>
        <w:ind w:left="567" w:hanging="0"/>
        <w:rPr/>
      </w:pPr>
      <w:r>
        <w:rPr/>
        <w:t>д) обеспечить доставку груза грузополучателю в том же количестве и состоянии, в котором он был принят от Клиента;</w:t>
      </w:r>
    </w:p>
    <w:p>
      <w:pPr>
        <w:pStyle w:val="31"/>
        <w:ind w:left="567" w:hanging="0"/>
        <w:rPr/>
      </w:pPr>
      <w:r>
        <w:rPr/>
        <w:t>е) получить отметку о приеме груза уполномоченным лицом в пункте назначения;</w:t>
      </w:r>
    </w:p>
    <w:p>
      <w:pPr>
        <w:pStyle w:val="31"/>
        <w:ind w:left="567" w:hanging="0"/>
        <w:rPr/>
      </w:pPr>
      <w:r>
        <w:rPr/>
        <w:t>ж) исполнить свои обязанности по настоящему договору лично или, в случае необходимости, привлечь к исполнению своих обязанностей по настоящему договору третье лицо. Возложение исполнения обязательств на третье лицо не освобождает Экспедитора от ответственности перед Клиентом за исполнение договора.</w:t>
      </w:r>
    </w:p>
    <w:p>
      <w:pPr>
        <w:pStyle w:val="31"/>
        <w:numPr>
          <w:ilvl w:val="0"/>
          <w:numId w:val="10"/>
        </w:numPr>
        <w:rPr/>
      </w:pPr>
      <w:r>
        <w:rPr/>
        <w:t>Количество поступившего груза при его приемке грузополучателем должно определяться в тех же единицах измерения, которые указаны в товарно-транспортных накладных. Приемка грузов по количеству производится по транспортным и сопроводительным документам (счету-фактуре, спецификации, описи, упаковочным ярлыкам).</w:t>
      </w:r>
    </w:p>
    <w:p>
      <w:pPr>
        <w:pStyle w:val="31"/>
        <w:ind w:left="567" w:hanging="0"/>
        <w:rPr/>
      </w:pPr>
      <w:r>
        <w:rPr/>
        <w:t>      </w:t>
      </w:r>
      <w:r>
        <w:rPr/>
        <w:t>Тарные и штучные грузы во всех случаях выдаются грузополучателю с проверкой веса и состояния груза только в поврежденных местах. При обнаружении повреждения тары, а также других обстоятельств, могущих повлиять на состояние груза, производится проверка груза в поврежденных местах по транспортным накладным со вскрытием поврежденных мест. Результаты проверки отражаются в подписываемых ее участниками актах. Если проверка производится одновременно в нескольких вагонах или контейнерах, в акте должно быть указано количество поступившего груза раздельно в каждом вагоне или контейнере.</w:t>
      </w:r>
    </w:p>
    <w:p>
      <w:pPr>
        <w:pStyle w:val="31"/>
        <w:ind w:left="567" w:hanging="0"/>
        <w:rPr/>
      </w:pPr>
      <w:r>
        <w:rPr/>
        <w:t>      </w:t>
      </w:r>
      <w:r>
        <w:rPr/>
        <w:t>Кроме указанных в настоящем пункте положений при сдаче-приемке грузов участники приемки должны руководствоваться нормами Транспортного Устава железных дорог, действующих на транспорте Правил перевозок грузов.</w:t>
      </w:r>
    </w:p>
    <w:p>
      <w:pPr>
        <w:pStyle w:val="31"/>
        <w:numPr>
          <w:ilvl w:val="0"/>
          <w:numId w:val="6"/>
        </w:numPr>
        <w:rPr/>
      </w:pPr>
      <w:r>
        <w:rPr/>
        <w:t>По исполнении поручения Экспедитор обязан предоставить отчет Клиенту о выполнении поручения, изложенного в п.1.1. и п.1.2. данного договора.</w:t>
      </w:r>
    </w:p>
    <w:p>
      <w:pPr>
        <w:pStyle w:val="31"/>
        <w:numPr>
          <w:ilvl w:val="0"/>
          <w:numId w:val="5"/>
        </w:numPr>
        <w:rPr/>
      </w:pPr>
      <w:r>
        <w:rPr/>
        <w:t xml:space="preserve">Отчетом Экспедитора признается переданная Клиенту товарно-транспортная накладная, являющаяся первичным учетным документом в соответствии с приказом по учетной политике по ООО "Экспедитор". 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ЦЕНА ДОГОВОРА И ПОРЯДОК РАСЧЕТОВ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оимость каждой перевозки определяется сторонами в каждом конкретном случае и указывается в счете, выставляемом Экспедитором согласно тарифам, содержащимся в приложениях "Стоимость железнодорожных перевозок"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оимость услуг, связанных с перевозкой груза, определяется по прайс-листу, действующему на дату приема заказ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лиент оплачивает счет в течение трех рабочих дней с даты его выставления. Клиент оплачивает счет, выставленный Экспедитором, в течение времени следования перевозимого груза, но не позже даты прихода в пункт назнач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рядок расчетов между Клиентом и Экспедитором по настоящему Договору может предусматривать перечисление денежных средств на расчетный счет Экспедитора или третьих лиц по указанию Экспедитора, внесением наличными в кассу, расчет посредством зачета взаимных требований или товарных поставок в адреса указанные Экспедиторо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умма, предъявленная к оплате клиентом в счете состоит из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олнительных услуг Экспедитора, связанных с перевозкой груз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награждения за совершение посреднической сделки с перевозчиком, которое составляет 0,1% от произведенных расходов на провозную плату (ж/д тариф) по данной перевоз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мещение расходов провозной платы (ж/д тариф), пошлин, сборов.</w:t>
      </w:r>
    </w:p>
    <w:p>
      <w:pPr>
        <w:pStyle w:val="Normal"/>
        <w:ind w:firstLine="851"/>
        <w:jc w:val="both"/>
        <w:rPr/>
      </w:pPr>
      <w:r>
        <w:rPr/>
        <w:t xml:space="preserve">Сумма комиссионного вознаграждения указывается в счет-фактуре одной строкой с оплатой дополнительных услуг, связанных с перевозкой груза, под наименованием "Услуги по организации перевозки груза". 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ТВЕТСТВЕННОСТЬ СТОРОН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 случае просрочки уплаты платежа, Клиент уплачивает Экспедитору неустойку в размере 0,1% от просроченной суммы за каждый день просрочк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 случае заказа вагона и несвоевременного предоставления Клиентом груза, расходы по простою вагона оплачивает Клиент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 случае заказа части вагона и несвоевременного предоставления Клиентом груза, экспедитор не несет ответственности за несоблюдение сроков перевозк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несвоевременную организацию перевозки все дополнительные расходы и штрафные санкции в размере 0,1% от стоимости перевозки за каждый день просрочки несет Экспедитор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тветственность за сохранность груза в пути следования несет Экспедитор. При транспортировки груза грузовой скоростью считается естественной норма повреждений (франшиза) 0,5% от суммарной фактурной стоимости, т.е общей стоимости принятого к перевозке груз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 случае повреждения груза сверх нормы указанной в п. 4.5., Экспедитор обязуется возместить Клиенту убытки в размере фактурной стоимости поврежденного груза с учетом франшизы. По всем случаям недостачи Экспедитор обязуется возместить Клиенту убытки в размере указанной в Заявке фактурной стоимости недостающего груз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 случае возмещения убытков в размере фактурной стоимости поврежденного груза, право собственности на данный груз переходит к Экспедитору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Если фактурная стоимость груза превышает 200 руб/кг, грузоотправитель обязан либо произвести страхование перевозимого груза, либо франшиза составит 2% от фактурной стоимости груз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 случае целостности тары, упаковки при сдаче груза грузополучателю Экспедитор не несет ответственности по количеству и качеству внутритарных вложений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Экспедитор не принимает груз в поврежденной таре, упаковке. Если Экспедитор вынужден принять к отправке груз в поврежденной либо непригодной для перевозки таре, в товарно-транспортной накладной делается отметка. В этом случае Экспедитор не несет ответственности за качество груза. 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НЫЕ УСЛОВИЯ ДОГОВОРА </w:t>
      </w:r>
    </w:p>
    <w:p>
      <w:pPr>
        <w:pStyle w:val="31"/>
        <w:numPr>
          <w:ilvl w:val="1"/>
          <w:numId w:val="3"/>
        </w:numPr>
        <w:rPr/>
      </w:pPr>
      <w:r>
        <w:rPr/>
        <w:t>Настоящий договор предоставляет право Экспедитору без отдельной договоренности с Клиентом совершать предусмотренные в договоре действия по выполнению или организации выполнения определенных договором услуг, связанных с перевозкой груза.</w:t>
        <w:br/>
        <w:t>Экспедитор вправе предоставлять копию настоящего договора, заверенную своей печатью, всем заинтересованным третьим лиц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и одна из сторон не несет ответственности перед другой стороной за задержку или невыполнение обязательств, обусловленное обстоятельствами непреодолимой силы, возникшими помимо воли и желания сторон, которые нельзя было предотвратить при обычной осмотрительности сторон и которые непосредственно повлияли на выполнение настоящего договора, а именно: террористический акт, диверсия, авария, пожар, землетрясение, наводнение, эпидемия, блокада, забастовка, принятие законодательных актов, запрещающих или ограничивающих определенные действия сторон по настоящему договору.</w:t>
        <w:br/>
        <w:t>      Экспедитор не несет ответственности за несоблюдение сроков доставки грузов на все время задержки в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ержки грузов таможенными и другими органами государственного контроля в пути следования более чем на одни су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ержки грузов в пути следования для исправления погрузки, устранения перегруза грузов, допущенного по вине грузоотправ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ержки вагонов, контейнеров в пути следования, связанной с исправлением их технического состояния, возникшей по независящим от ООО "Экспедитор" причи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ержки вагонов, контейнеров в пути следования вследствие непреодолимой силы, военных действий, блокады, эпидемий или иных обстоятельств, препятствующих осуществлению перевозок груз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ния грузоотправителем в товарно-транспортной накладной неверных данных о грузополучателе, вследствие чего Экспедитор не имеет возможности выполнить свои обязательства в обозначенные сроки доставки груза.</w:t>
      </w:r>
    </w:p>
    <w:p>
      <w:pPr>
        <w:pStyle w:val="Normal"/>
        <w:ind w:left="567" w:firstLine="426"/>
        <w:jc w:val="both"/>
        <w:rPr/>
      </w:pPr>
      <w:r>
        <w:rPr/>
        <w:t>Сторона, для которой создалась невозможность выполнения своих обязательств, вследствие действия обстоятельств непреодолимой силы, обязана незамедлительно известить об этом другую сторону. Стороны договора должны решить вопрос либо о прекращении выполнения настоящего договора, либо согласовать совместные действия по преодолению неблагоприятных последствий указанных обстоя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дача груза Клиенту производится после полной оплаты счета, предъявленного Экспедитор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оответствии с п.1 ст.359 ГК РФ Экспедитор, у которого находится вещь, подлежащая передаче Клиенту, либо лицу, указанному Клиентом, вправе в случае неисполнения Клиентом в срок обязательств по возмещению Экспедитору связанных с этой вещью издержек и других убытков удерживать её до тех пор, пока соответствующее обязательство не будет исполнено. Экспедитор может удерживать находящуюся у него вещь, несмотря на то, что после того, как вещь поступила во владение Экспедитора, права не неё приобретены третьим лицом (п.2 ст.359 ГК РФ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иент сам взаимодействует с органами таможенного и иного государственного контроля (надзора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договор вступает в силу с момента его подписания и действует до "___" ______200_г. Истечение срока договора не освобождает его стороны от исполнения в полном объеме принятых на себя по договору обяза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авоотношения сторон, прямо не определенные условиями настоящего договора, регулируются нормами Гражданского кодекса РФ и иного действующего законодатель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изменения и дополнения к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ры между сторонами договора, не урегулированные путем переговоров, подлежат рассмотрению в Арбитражном суд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АДРЕСА И РЕКВИЗИТЫ СТОРОН </w:t>
      </w:r>
    </w:p>
    <w:p>
      <w:pPr>
        <w:pStyle w:val="Normal"/>
        <w:rPr/>
      </w:pPr>
      <w:r>
        <w:rPr>
          <w:b/>
        </w:rPr>
        <w:t>6.1.</w:t>
        <w:tab/>
        <w:t>«Экспедитор»:</w:t>
      </w:r>
      <w:r>
        <w:rPr/>
        <w:t xml:space="preserve"> (наименование)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 факс ________________________________</w:t>
      </w:r>
    </w:p>
    <w:p>
      <w:pPr>
        <w:pStyle w:val="Normal"/>
        <w:rPr/>
      </w:pPr>
      <w:r>
        <w:rPr/>
        <w:t>Юридический адрес _________________________________________________________________</w:t>
      </w:r>
    </w:p>
    <w:p>
      <w:pPr>
        <w:pStyle w:val="Normal"/>
        <w:rPr/>
      </w:pPr>
      <w:r>
        <w:rPr/>
        <w:t>ИНН ________________________________, ОКОНХ __________, ОКПО _____________________</w:t>
      </w:r>
    </w:p>
    <w:p>
      <w:pPr>
        <w:pStyle w:val="Normal"/>
        <w:rPr/>
      </w:pPr>
      <w:r>
        <w:rPr/>
        <w:t>Р\с __________________________________, к/с __________________________________________</w:t>
      </w:r>
    </w:p>
    <w:p>
      <w:pPr>
        <w:pStyle w:val="Normal"/>
        <w:rPr/>
      </w:pPr>
      <w:r>
        <w:rPr/>
        <w:t>БИК ______________________в________________________________________________________</w:t>
      </w:r>
    </w:p>
    <w:p>
      <w:pPr>
        <w:pStyle w:val="Normal"/>
        <w:rPr/>
      </w:pPr>
      <w:r>
        <w:rPr/>
        <w:t xml:space="preserve">адрес банка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</w:t>
        <w:tab/>
        <w:t>«Клиент»:</w:t>
      </w:r>
      <w:r>
        <w:rPr/>
        <w:t>(наименование) 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 факс ________________________________</w:t>
      </w:r>
    </w:p>
    <w:p>
      <w:pPr>
        <w:pStyle w:val="Normal"/>
        <w:rPr/>
      </w:pPr>
      <w:r>
        <w:rPr/>
        <w:t>Юридический адрес _________________________________________________________________</w:t>
      </w:r>
    </w:p>
    <w:p>
      <w:pPr>
        <w:pStyle w:val="Normal"/>
        <w:rPr/>
      </w:pPr>
      <w:r>
        <w:rPr/>
        <w:t>ИНН ________________________________, ОКОНХ __________, ОКПО _____________________</w:t>
      </w:r>
    </w:p>
    <w:p>
      <w:pPr>
        <w:pStyle w:val="Normal"/>
        <w:rPr/>
      </w:pPr>
      <w:r>
        <w:rPr/>
        <w:t>Р\с __________________________________, к/с __________________________________________</w:t>
      </w:r>
    </w:p>
    <w:p>
      <w:pPr>
        <w:pStyle w:val="Normal"/>
        <w:rPr/>
      </w:pPr>
      <w:r>
        <w:rPr/>
        <w:t>БИК ______________________в________________________________________________________</w:t>
      </w:r>
    </w:p>
    <w:p>
      <w:pPr>
        <w:pStyle w:val="Normal"/>
        <w:rPr/>
      </w:pPr>
      <w:r>
        <w:rPr/>
        <w:t xml:space="preserve">адрес банка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Экспедитор                                                                                                           Кли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____________________                                  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(______________.)                                                                                          (_________________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jc w:val="right"/>
      <w:rPr>
        <w:sz w:val="16"/>
      </w:rPr>
    </w:pPr>
    <w:r>
      <w:rPr>
        <w:sz w:val="16"/>
      </w:rPr>
      <w:t xml:space="preserve">ДОГОВОР транспортной экспедиции (грузовым маршрутом)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5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4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3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both"/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6:36:00Z</dcterms:created>
  <dc:creator>Переверзев Игорь</dc:creator>
  <dc:description/>
  <dc:language>en-US</dc:language>
  <cp:lastModifiedBy>Dmitry Efremov</cp:lastModifiedBy>
  <cp:lastPrinted>2000-10-15T17:54:00Z</cp:lastPrinted>
  <dcterms:modified xsi:type="dcterms:W3CDTF">2001-10-24T06:40:00Z</dcterms:modified>
  <cp:revision>3</cp:revision>
  <dc:subject/>
  <dc:title>Д О Г О В О Р</dc:title>
</cp:coreProperties>
</file>