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280"/>
        <w:jc w:val="center"/>
        <w:rPr/>
      </w:pPr>
      <w:r>
        <w:rPr>
          <w:rStyle w:val="1"/>
        </w:rPr>
        <w:t>Договор №______</w:t>
      </w:r>
      <w:r>
        <w:rPr/>
        <w:t xml:space="preserve"> </w:t>
        <w:br/>
        <w:t xml:space="preserve">на транспортно-экспедиционное обслуживание </w:t>
        <w:br/>
        <w:t>при перевозках грузов автомобильным транспортом</w:t>
      </w:r>
    </w:p>
    <w:p>
      <w:pPr>
        <w:pStyle w:val="Style14"/>
        <w:rPr/>
      </w:pPr>
      <w:r>
        <w:rPr/>
        <w:t>Общество с ограниченной ответственностью ____________, именуемое в дальнейшем Клиент, в лице ___________________________, действующего на основании (Устава, Доверенности) с одной стороны, и,______________________________________________________________________________________________________________</w:t>
        <w:br/>
        <w:t>именуемое в дальнейшем Экспедитор, в лице ________________________________________________________________________</w:t>
        <w:br/>
        <w:t xml:space="preserve">__________________________, действующего на основании ____________________, (Устава, Доверенности) с другой стороны, заключили настоящий договор о нижеследующем. </w:t>
      </w:r>
    </w:p>
    <w:p>
      <w:pPr>
        <w:pStyle w:val="Lev"/>
        <w:rPr/>
      </w:pPr>
      <w:r>
        <w:rPr/>
        <w:br/>
        <w:br/>
      </w:r>
      <w:r>
        <w:rPr>
          <w:b/>
          <w:bCs/>
        </w:rPr>
        <w:t>1. Предмет договора.</w:t>
      </w:r>
    </w:p>
    <w:p>
      <w:pPr>
        <w:pStyle w:val="Style14"/>
        <w:rPr/>
      </w:pPr>
      <w:r>
        <w:rPr/>
        <w:t>1.1. Настоящий договор определяет взаимоотношения между Экспедитором и Клиентом, возникающих при организации и осуществлении по заявкам Клиента внутригородских, междугородных и международных перевозок грузов автомобильным транспортом, а также при осуществлении экспедирования грузов и оказании связанных с ним дополнительных услуг.</w:t>
      </w:r>
    </w:p>
    <w:p>
      <w:pPr>
        <w:pStyle w:val="Lev"/>
        <w:rPr/>
      </w:pPr>
      <w:r>
        <w:rPr/>
        <w:br/>
      </w:r>
      <w:r>
        <w:rPr>
          <w:b/>
          <w:bCs/>
        </w:rPr>
        <w:t>2. Обязанности Экспедитора.</w:t>
      </w:r>
    </w:p>
    <w:p>
      <w:pPr>
        <w:pStyle w:val="Style14"/>
        <w:rPr/>
      </w:pPr>
      <w:r>
        <w:rPr/>
        <w:t>2.1. Принимать предварительные заявки Клиента на перевозку и экспедирование грузов.</w:t>
        <w:br/>
        <w:t>2.2. Производить расчет стоимости перевозок по маршрутам, указанным в заявке Клиента, в соответствии с согласованными сторонами тарифами на перевозку грузов.</w:t>
        <w:br/>
        <w:t>2.3. Своевременно и полно информировать Клиента о транспортных средствах, предоставляемых для перевозки грузов, в том числе о типе, номерах и водителях данных транспортных средств.</w:t>
        <w:br/>
        <w:t>2.4. Обеспечивать подачу транспортных средств под погрузку в срок, указанный в заявке Клиента, при условии выполнения Клиентом положений настоящего договора и других условий, согласованных сторонами при приеме заявки.</w:t>
        <w:br/>
        <w:t>2.5. Обеспечить принятие груза к перевозке по количеству и комплектности в соответствии с оформленными надлежащим образом товарно-транспортными документами.</w:t>
        <w:br/>
        <w:t>2.6. Обеспечить перевозку груза в пункт назначения до сдачи его представителю грузополучателя, с должным качеством, без потерь, повреждений и порчи в сроки и в соответствии с технологией организации и осуществления перевозок, оговоренной в статье 4 настоящего договора.</w:t>
        <w:br/>
        <w:t>2.7. Информировать Клиента обо всех случаях вынужденной задержки транспортных средств в пути его следования, препятствующих своевременной доставке грузов.</w:t>
        <w:br/>
        <w:t>2.8. Обеспечить передачу груза грузополучателю, указанному в товарно-транспортных документах.</w:t>
        <w:br/>
        <w:t xml:space="preserve">2.9. Обеспечить передачу Клиенту всех необходимых документов, подтверждающих выполнение перевозки (экземпляр ТТН с отметками о приеме/сдаче груза и т.д.) </w:t>
      </w:r>
    </w:p>
    <w:p>
      <w:pPr>
        <w:pStyle w:val="Lev"/>
        <w:rPr/>
      </w:pPr>
      <w:r>
        <w:rPr/>
        <w:br/>
      </w:r>
      <w:r>
        <w:rPr>
          <w:b/>
          <w:bCs/>
        </w:rPr>
        <w:t>3. Обязанности Клиента.</w:t>
      </w:r>
    </w:p>
    <w:p>
      <w:pPr>
        <w:pStyle w:val="Style14"/>
        <w:rPr/>
      </w:pPr>
      <w:r>
        <w:rPr/>
        <w:t>3.1. Не позднее 18 часов дня, предшествующего дню погрузки груза, предоставлять Экспедитору письменную заявку на перевозку грузов по форме, установленной в Приложении к настоящему договору.</w:t>
        <w:br/>
        <w:t>3.2. Заблаговременно подготавливать и передавать для погрузки на предоставленные Экспедитором транспортные средства подготовленные к перевозке грузы, а также сопроводительную документацию на них (товарно-транспортные документы и необходимые сертификаты на груз). Основным перевозочным документом, по которому производится прием груза и сдача его Клиенту, является товарно-транспортная накладная или иной документ в зависимости от того, является конкретная перевозка грузов внутренней (по территории РФ) или международной.</w:t>
        <w:br/>
        <w:t>3.3. Обеспечить, не допуская простоя транспортных средств, погрузку и выгрузку грузов в сроки, установленные договором.</w:t>
        <w:br/>
        <w:t>3.4. Обеспечивать строгое соблюдение представителями грузоотправителя и грузополучателя, ответственными за погрузку и выгрузку грузов, указаний водителя транспортного средства, который является полномочным представителем Экспедитора, относительно порядка погрузки груза на транспортное средство, в том числе укладки, обвязки, крепления к конструкции транспортного средства, даваемых водителем в целях обеспечения сохранности транспортного средства и самого груза.</w:t>
        <w:br/>
        <w:t>3.5. Обеспечивать получение груза в месте его выгрузки лицами, имеющими надлежащим образом оформленные полномочия на получение груза, указанного в товарно-транспортных документах по конкретной перевозке.</w:t>
        <w:br/>
        <w:t>3.6. Обеспечивать проставление в путевых листах уполномоченными на то представителями грузоотправителя и грузополучателя отметок о времени прибытия транспортного средства к грузоотправителю и грузополучателю и убытия от них, заверенных подписями представителя грузоотправителя и грузополучателя и соответствующей печатью или штампом.</w:t>
        <w:br/>
        <w:t>3.7. Производить расчеты с Экспедитором за перевозку груза и иные оказанные Экспедитором в соответствии с настоящим договором услуги после доставки груза в пункт назначения и выдачи его грузополучателю, если сторонами договора при подаче заявки на перевозку и ее подтверждении Экспедитором не согласована предварительная оплата перевозки груза и связанных с перевозкой услуг, оказанных Экспедитором.</w:t>
        <w:br/>
        <w:t xml:space="preserve">3.8. При внутригородских перевозках оплатить Экспедитору стоимость одного часа за подачу транспортного средства под погрузку, если время работы транспортного средства составило менее восьми часов. </w:t>
      </w:r>
    </w:p>
    <w:p>
      <w:pPr>
        <w:pStyle w:val="Lev"/>
        <w:rPr/>
      </w:pPr>
      <w:r>
        <w:rPr/>
        <w:br/>
      </w:r>
      <w:r>
        <w:rPr>
          <w:b/>
          <w:bCs/>
        </w:rPr>
        <w:t>4. Технология организации и осуществления перевозки.</w:t>
      </w:r>
    </w:p>
    <w:p>
      <w:pPr>
        <w:pStyle w:val="Style14"/>
        <w:rPr/>
      </w:pPr>
      <w:r>
        <w:rPr/>
        <w:t>4.1. Конкретная перевозка осуществляется на основании заявки, которую Клиент передает Экспедитору в письменной форме не позднее 18 часов дня, предшествующего дню погрузки груза. Заявка должна содержать все необходимые данные для качественного и своевременного выполнения перевозки и соответствовать настоящему договору.</w:t>
        <w:br/>
        <w:t>4.2. Подавая письменную заявку. Клиент берет на себя обязательство представить к погрузке и перевозке груз, указанный в ней, загрузить его и опломбировать. Оформить все необходимые для перевозки документы (товарно-транспортные документы и необходимые сертификаты на груз, соответствующие требованиям действующего законодательства РФ, а при международных перевозках, - также требованиям законодательства государств, в/через которые осуществляется конкретная перевозка).</w:t>
        <w:br/>
        <w:t>4.3. Заявка считается принятой к исполнению Экспедитором после сообщения им Клиенту информации о транспортном средстве, предоставляемом для перевозки груза. Указанная информация должна быть сообщена Экспедитором в день получения заявки, при условии подачи заявки Клиентом не позднее 16 часов дня; в случае подачи Клиентом заявки по истечении указанного времени вышеупомянутая информация должна быть сообщена Экспедитором Клиенту не позднее 10 часов утра рабочего дня, следующего за днем получения заявки.</w:t>
        <w:br/>
        <w:t xml:space="preserve">4.4. Подтверждая указанным выше образом заявку Клиента, Экспедитор берет на себя обязательства: </w:t>
      </w:r>
    </w:p>
    <w:p>
      <w:pPr>
        <w:pStyle w:val="Normal"/>
        <w:numPr>
          <w:ilvl w:val="0"/>
          <w:numId w:val="2"/>
        </w:numPr>
        <w:spacing w:before="0" w:after="0"/>
        <w:rPr/>
      </w:pPr>
      <w:r>
        <w:rPr/>
        <w:t xml:space="preserve">подать технически исправный, пригодный к перевозке соответствующего заявке груза подвижной состав по указанному в заявке адресу в срок, обозначенный в заявке как время подачи транспортного средства под погрузку; </w:t>
      </w:r>
    </w:p>
    <w:p>
      <w:pPr>
        <w:pStyle w:val="Normal"/>
        <w:numPr>
          <w:ilvl w:val="0"/>
          <w:numId w:val="2"/>
        </w:numPr>
        <w:spacing w:before="0" w:after="280"/>
        <w:rPr/>
      </w:pPr>
      <w:r>
        <w:rPr/>
        <w:t xml:space="preserve">выполнить указанную перевозку в полном объеме, т.е. до момента выгрузки в месте, указанном в товарно-транспортной накладной в качестве места доставки груза. </w:t>
      </w:r>
    </w:p>
    <w:p>
      <w:pPr>
        <w:pStyle w:val="Style14"/>
        <w:rPr/>
      </w:pPr>
      <w:r>
        <w:rPr/>
        <w:t>4.5. Срок доставки груза грузополучателю согласовывается сторонами и указывается, если это необходимо, в заявке. Если срок доставки в заявке не указан, то определяется исходя из скорости движения около 500 км/сутки летом и 400 км/сутки зимой с 7 до 21 часов по местному времени.</w:t>
        <w:br/>
        <w:t>4.6. Время прибытия, простоя и убытия с места погрузки и выгрузки, а также время в пути следования должно фиксироваться в товарно-транспортной накладной или в листе простоя. Подтвержденный отправителем (получателем) лист простоя или транспортная накладная служат достаточным основанием для выставления счета за простой Клиенту. Стороны взаимно ответственны за объективное заполнение указанных форм.</w:t>
        <w:br/>
        <w:t>4.7. При прибытии к грузополучателю водитель (представитель Экспедитора) проверяет полномочия представителя получателя, принимающего груз (служебное удостоверение, паспорт, при необходимости также доверенность на получение груза с оригинальной печатью грузополучателя).</w:t>
        <w:br/>
        <w:t xml:space="preserve">4.8. В случае любого несоответствия данных, указанных в заявке Клиента с данными представителя грузополучателя, а также в случае изменения Клиентом в процессе перевозки места разгрузки водитель транспортного средства немедленно сообщает об этом Экспедитору для получения дальнейших инструкций. До получения инструкций от Экспедитора представитель Экспедитора остается на месте, не начиная движения и не разгружаясь. </w:t>
      </w:r>
    </w:p>
    <w:p>
      <w:pPr>
        <w:pStyle w:val="Lev"/>
        <w:rPr/>
      </w:pPr>
      <w:r>
        <w:rPr/>
        <w:br/>
      </w:r>
      <w:r>
        <w:rPr>
          <w:b/>
          <w:bCs/>
        </w:rPr>
        <w:t>5. Экспедирование груза.</w:t>
      </w:r>
    </w:p>
    <w:p>
      <w:pPr>
        <w:pStyle w:val="Style14"/>
        <w:rPr/>
      </w:pPr>
      <w:r>
        <w:rPr/>
        <w:t>5.1. При погрузке на складе грузоотправителя водитель как представитель Экспедитора принимает груз по количеству на основании товарно-транспортной накладной или иного документа, применимого при осуществлении соответствующего вида перевозки. Паллета должна быть обтянута целлофаном и не должна иметь следов вскрытия. Короба на паллете (при погрузке паллетами) и короба (при погрузке россыпью) должны быть запечатаны заводским способом и не должны иметь видимых следов повреждений. Короба на паллете должны быть уложены с таким расчетом, чтобы не возникало смещения центра тяжести. Условие о соблюдении центра тяжести и недопущении его смещения должно соблюдаться также при укладке и размещении груза на транспортном средстве.</w:t>
        <w:br/>
        <w:t>5.2. Представитель Экспедитора обязан проверить соответствие укладки груза на транспортном средстве требованиям безопасности движения и обеспечения сохранности груза и транспортного средства, а также сообщить Клиенту о замеченных нарушениях в правилах укладки и крепления груза, угрожающих его сохранности.</w:t>
        <w:br/>
        <w:t>5.3. В случае обнаружения при погрузке брака, недостачи, пересортицы, повреждений или иных недостатков груза водитель обязан потребовать устранения несоответствия загружаемого товара сопроводительным документам или устранения иных обнаруженных недостатков, замены бракованной продукции, либо отказаться от ее погрузки, о чем немедленно информировать Клиента.</w:t>
        <w:br/>
        <w:t>5.4. По требованию водителя Клиент обязан устранить обнаруженные нарушения в укладке и креплении груза. Клиент обязан также обеспечить соблюдение указаний водителя относительно укладки и крепления груза представителями грузоотправителя, ответственными за погрузку груза.</w:t>
        <w:br/>
        <w:t>5.5. В случае, если Клиент отказывается выполнять требования по порядку загрузки, данную информацию водитель указывает в сопроводительных документах, подтвердив своей подписью, а также подписью уполномоченного представителя грузоотправителя и печатью грузоотправителя.</w:t>
        <w:br/>
        <w:t xml:space="preserve">5.6. При обнаружении в процессе разгрузки следов вскрытия, недостачи, повреждения складской упаковки, сотрудниками склада грузополучателя совместно с водителем и с участием независимой комиссией в составе 3 (трех) человек, образуемой из числа лиц, не являющихся сотрудниками грузополучателя, Клиента или Экспедитора, проводится осмотр и подсчет товара. В данном случае оформляется "Акт об обнаружении несоответствия при приемке товара". Акт подписывается водителем как представителем Экспедитора, представителем грузополучателя и независимой вышеуказанной комиссией. Акт должен быть составлен в трех экземплярах в тот же день, когда несоответствие выявлено, и представлен Экспедитору в оригинале. </w:t>
      </w:r>
    </w:p>
    <w:p>
      <w:pPr>
        <w:pStyle w:val="Lev"/>
        <w:rPr/>
      </w:pPr>
      <w:r>
        <w:rPr/>
        <w:br/>
      </w:r>
      <w:r>
        <w:rPr>
          <w:b/>
          <w:bCs/>
        </w:rPr>
        <w:t>6. Ответственность сторон.</w:t>
      </w:r>
    </w:p>
    <w:p>
      <w:pPr>
        <w:pStyle w:val="Style14"/>
        <w:rPr/>
      </w:pPr>
      <w:r>
        <w:rPr/>
        <w:t>6.1. За неподачу транспортного средства под погрузку по вине Экспедитора, за исключением форс-мажорных обстоятельств, Экспедитор выплачивает Клиенту штраф в размере 1000руб. Подача подвижного состава, непригодного для перевозки обусловленного договором груза, приравнивается к неподаче транспортных средств.</w:t>
        <w:br/>
        <w:t>6.2. В случае опоздания на загрузку по вине Экспедитора на три часа и более время подачи подвижного состава согласуется дополнительно, а факт несвоевременного прибытия является основанием для предъявления штрафных санкций к Экспедитору в размере часовой ставки работы транспортного средства при внутригородских перевозках за каждый час опоздания, но не более 1000 рублей.</w:t>
        <w:br/>
        <w:t>6.3. За предоставление ложной или недостоверной информации в заявке, несоответствие товара указанного в накладных, фактически загруженному товару, неправильное оформление сопроводительных документов на Клиента налагается штраф в размере понесенных Экспедитором вследствие указанных нарушений убытков.</w:t>
        <w:br/>
        <w:t>6.4. При простое транспортного средства по вине Клиента, а равно не обеспечение Клиентом недопущения простоя со стороны грузоотправителя или грузополучателя в пункте загрузки или выгрузки. Клиент выплачивает Экспедитору штраф в размере оговоренной в заявке ставке за каждые сутки простоя, при условии прибытия транспортного средства соответственно в пункт погрузки или разгрузки до 10 часов утра.</w:t>
        <w:br/>
        <w:t>6.5. В случае отмены заявки после ее подтверждения Экспедитором или отказа Клиента от перевозки в день погрузки, отказавшаяся сторона должна заплатить штраф в размере 1000 рублей.</w:t>
        <w:br/>
        <w:t>6.6. Экспедитор несет имущественную ответственность за груз с момента его получения в пункте отправления и до момента выдачи его получателю указанному Экспедитором. При этом Экспедитор отвечает за принятый к перевозке груз по количественным параметрам, указанным в товарно-транспортных документах. Отвечает за соблюдение режима перевозки (температурного и т.п.), указанного Экспедитором в заявке на перевозку груза, при условии, что при погрузке груза на транспортное средство водителем транспортного средства как представителем Экспедитора не было обнаружено несоответствие данным, указанным в товарно-транспортных документах, и при условии также, что Экспедитором в заявке на перевозку груза был указан необходимый режим перевозки конкретного груза. Стоимость груза определяется исходя из его цены, указанной в товарно-транспортной накладной или ином документе, применимом при осуществлении соответствующего вида перевозки.</w:t>
        <w:br/>
        <w:t>6.7. Экспедитор не несет имущественную ответственность в случае форс-мажорных обстоятельств и разбойного нападения, подтвержденного документально соответствующими органами (ГАИ, МВД, и т.д.)</w:t>
        <w:br/>
        <w:t>6.8. Стороны освобождаются от ответственности за невыполнение или ненадлежащее выполнение обязательств, предусмотренных настоящим договором, если невыполнение (ненадлежащее выполнение) конкретного обязательства явилось следствием обстоятельства, находящегося вне разумного контроля соответствующей стороны договора (форс-мажор), а именно: стихийных бедствий, экстремальных погодно-климатических условий, пожара, войны, военных действий, вооруженных конфликтов, забастовок, гражданских волнений, массовых беспорядков, вмешательств со стороны компетентных властей, запрета экспорта или импорта соответствующих товаров, временного закрытия для движения отдельных автомобильных дорог по распоряжению компетентных властей, невозможности движения по отдельным автомобильным дорогам вследствие стихийных бедствий. Сторона, ссылающаяся в обоснование освобождения от ответственности по настоящему договору на конкретное форс-мажорное обстоятельство, должна предупредить об этом другую сторону незамедлительно при возникновении конкретного форс-мажорного обстоятельства, и предоставить в подлежащих случаях свидетельство компетентных властей или подтверждение соответствующей торгово-промышленной палаты о наличии форс-мажорных обстоятельств. В случае воздействия форс-мажорного обстоятельства на Экспедитора стороны должны согласовать уточненные в связи с воздействием форс-мажорного обстоятельства сроки осуществления конкретной перевозки.</w:t>
        <w:br/>
        <w:t xml:space="preserve">6.9. Во всех остальных случаях, не предусмотренных настоящим договором, стороны обязуются руководствоваться правилами международных перевозок грузов (КДПГ), положениями действующего законодательства Российской Федерации, Уставом автомобильного транспорта. </w:t>
      </w:r>
    </w:p>
    <w:p>
      <w:pPr>
        <w:pStyle w:val="Lev"/>
        <w:rPr/>
      </w:pPr>
      <w:r>
        <w:rPr/>
        <w:br/>
      </w:r>
      <w:r>
        <w:rPr>
          <w:b/>
          <w:bCs/>
        </w:rPr>
        <w:t>7. Порядок расчетов.</w:t>
      </w:r>
    </w:p>
    <w:p>
      <w:pPr>
        <w:pStyle w:val="Style14"/>
        <w:rPr/>
      </w:pPr>
      <w:r>
        <w:rPr/>
        <w:t>7.1. Оплата услуг по перевозке грузов и иных связанных с перевозкой услуг, оказанных Экспедитором, а также компенсация затрат, понесенных Экспедитором при осуществлении перевозки и оказании связанных с перевозкой услуг, производится Экспедитором на основании счета Экспедитора на его расчетный счет, в сумме указанной в заявке на конкретную перевозку.</w:t>
        <w:br/>
        <w:t xml:space="preserve">7.2. При задержке платежей за оказанные услуги. Клиент оплачивает Исполнителю пени в размере 0,2% от суммы платежа за каждый день просрочки, начиная с шестого банковского дня с момента предъявления Клиенту счета. </w:t>
      </w:r>
    </w:p>
    <w:p>
      <w:pPr>
        <w:pStyle w:val="Lev"/>
        <w:rPr/>
      </w:pPr>
      <w:r>
        <w:rPr/>
        <w:br/>
      </w:r>
      <w:r>
        <w:rPr>
          <w:b/>
          <w:bCs/>
        </w:rPr>
        <w:t>8. Срок действия договора.</w:t>
      </w:r>
    </w:p>
    <w:p>
      <w:pPr>
        <w:pStyle w:val="Style14"/>
        <w:rPr/>
      </w:pPr>
      <w:r>
        <w:rPr/>
        <w:t xml:space="preserve">Настоящий договор вступает в силу с момента его подписания сторонами и действует до момента, пока одна из сторон не заявит о намерении изменить или расторгнуть его путем подачи письменного извещения не позднее 15 дней до предполагаемой даты расторжения. </w:t>
      </w:r>
    </w:p>
    <w:p>
      <w:pPr>
        <w:pStyle w:val="Lev"/>
        <w:rPr/>
      </w:pPr>
      <w:r>
        <w:rPr/>
        <w:br/>
      </w:r>
      <w:r>
        <w:rPr>
          <w:b/>
          <w:bCs/>
        </w:rPr>
        <w:t>9. Юридические адреса и реквизиты сторон</w:t>
      </w:r>
    </w:p>
    <w:p>
      <w:pPr>
        <w:pStyle w:val="Lev"/>
        <w:tabs>
          <w:tab w:val="clear" w:pos="708"/>
          <w:tab w:val="left" w:pos="5760" w:leader="none"/>
        </w:tabs>
        <w:rPr>
          <w:b/>
          <w:b/>
          <w:bCs/>
        </w:rPr>
      </w:pPr>
      <w:r>
        <w:rPr>
          <w:b/>
          <w:bCs/>
        </w:rPr>
        <w:t>Экспедитор:</w:t>
        <w:tab/>
        <w:t>Клиент:</w:t>
      </w:r>
    </w:p>
    <w:p>
      <w:pPr>
        <w:pStyle w:val="Normal"/>
        <w:tabs>
          <w:tab w:val="clear" w:pos="708"/>
          <w:tab w:val="left" w:pos="5760" w:leader="none"/>
        </w:tabs>
        <w:rPr>
          <w:b/>
          <w:b/>
          <w:bCs/>
        </w:rPr>
      </w:pPr>
      <w:r>
        <w:rPr>
          <w:b/>
          <w:bCs/>
        </w:rPr>
        <w:t>__________________________</w:t>
        <w:tab/>
        <w:t>_____________________________</w:t>
      </w:r>
    </w:p>
    <w:p>
      <w:pPr>
        <w:pStyle w:val="Normal"/>
        <w:tabs>
          <w:tab w:val="clear" w:pos="708"/>
          <w:tab w:val="left" w:pos="5760" w:leader="none"/>
        </w:tabs>
        <w:rPr>
          <w:b/>
          <w:b/>
          <w:bCs/>
        </w:rPr>
      </w:pPr>
      <w:r>
        <w:rPr>
          <w:b/>
          <w:bCs/>
        </w:rPr>
        <w:t>__________________________</w:t>
        <w:tab/>
        <w:t>_____________________________</w:t>
      </w:r>
    </w:p>
    <w:p>
      <w:pPr>
        <w:pStyle w:val="Normal"/>
        <w:tabs>
          <w:tab w:val="clear" w:pos="708"/>
          <w:tab w:val="left" w:pos="5760" w:leader="none"/>
        </w:tabs>
        <w:rPr>
          <w:b/>
          <w:b/>
          <w:bCs/>
        </w:rPr>
      </w:pPr>
      <w:r>
        <w:rPr>
          <w:b/>
          <w:bCs/>
        </w:rPr>
        <w:t>__________________________</w:t>
        <w:tab/>
        <w:t>_____________________________</w:t>
      </w:r>
    </w:p>
    <w:p>
      <w:pPr>
        <w:pStyle w:val="Normal"/>
        <w:tabs>
          <w:tab w:val="clear" w:pos="708"/>
          <w:tab w:val="left" w:pos="5760" w:leader="none"/>
        </w:tabs>
        <w:rPr>
          <w:b/>
          <w:b/>
          <w:bCs/>
        </w:rPr>
      </w:pPr>
      <w:r>
        <w:rPr>
          <w:b/>
          <w:bCs/>
        </w:rPr>
        <w:t>__________________________</w:t>
        <w:tab/>
        <w:t>_____________________________</w:t>
      </w:r>
    </w:p>
    <w:p>
      <w:pPr>
        <w:pStyle w:val="Normal"/>
        <w:rPr>
          <w:b/>
          <w:b/>
          <w:bCs/>
        </w:rPr>
      </w:pPr>
      <w:r>
        <w:rPr>
          <w:b/>
          <w:bCs/>
        </w:rPr>
      </w:r>
    </w:p>
    <w:p>
      <w:pPr>
        <w:pStyle w:val="Normal"/>
        <w:rPr>
          <w:b/>
          <w:b/>
          <w:bCs/>
        </w:rPr>
      </w:pPr>
      <w:r>
        <w:rPr>
          <w:b/>
          <w:bCs/>
        </w:rPr>
        <w:t>10. Подписи сторон.</w:t>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t>Экспедитор:</w:t>
        <w:tab/>
        <w:t>Клиент:</w:t>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t>___________________________</w:t>
        <w:tab/>
        <w:t>_____________________________</w:t>
      </w:r>
    </w:p>
    <w:p>
      <w:pPr>
        <w:pStyle w:val="Normal"/>
        <w:tabs>
          <w:tab w:val="clear" w:pos="708"/>
          <w:tab w:val="left" w:pos="1440" w:leader="none"/>
          <w:tab w:val="left" w:pos="7200" w:leader="none"/>
        </w:tabs>
        <w:rPr>
          <w:b/>
          <w:b/>
          <w:bCs/>
        </w:rPr>
      </w:pPr>
      <w:r>
        <w:rPr>
          <w:b/>
          <w:bCs/>
        </w:rPr>
        <w:tab/>
        <w:t>М.П.</w:t>
        <w:tab/>
        <w:t>М.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spacing w:before="280" w:after="280"/>
    </w:pPr>
    <w:rPr/>
  </w:style>
  <w:style w:type="paragraph" w:styleId="Style14">
    <w:name w:val="Обычный (веб)"/>
    <w:basedOn w:val="Normal"/>
    <w:qFormat/>
    <w:pPr>
      <w:spacing w:before="280" w:after="280"/>
    </w:pPr>
    <w:rPr/>
  </w:style>
  <w:style w:type="paragraph" w:styleId="Lev">
    <w:name w:val="lev"/>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06:09:00Z</dcterms:created>
  <dc:creator>Dmitry Efremov</dc:creator>
  <dc:description/>
  <dc:language>en-US</dc:language>
  <cp:lastModifiedBy>Dmitry Efremov</cp:lastModifiedBy>
  <dcterms:modified xsi:type="dcterms:W3CDTF">2001-10-24T06:15:00Z</dcterms:modified>
  <cp:revision>1</cp:revision>
  <dc:subject/>
  <dc:title>Договор №______ </dc:title>
</cp:coreProperties>
</file>